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sz w:val="44"/>
          <w:szCs w:val="44"/>
        </w:rPr>
        <w:t>《生活性服务业统计分类》新旧对照表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746"/>
        <w:gridCol w:w="748"/>
        <w:gridCol w:w="2838"/>
        <w:gridCol w:w="1021"/>
        <w:gridCol w:w="743"/>
        <w:gridCol w:w="746"/>
        <w:gridCol w:w="748"/>
        <w:gridCol w:w="2827"/>
        <w:gridCol w:w="1021"/>
        <w:gridCol w:w="1942"/>
        <w:gridCol w:w="53"/>
      </w:tblGrid>
      <w:tr>
        <w:trPr>
          <w:tblHeader w:val="true"/>
          <w:trHeight w:val="23" w:hRule="atLeast"/>
        </w:trPr>
        <w:tc>
          <w:tcPr>
            <w:tcW w:w="609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年新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标准</w:t>
            </w:r>
          </w:p>
        </w:tc>
        <w:tc>
          <w:tcPr>
            <w:tcW w:w="60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0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0"/>
                <w:szCs w:val="20"/>
              </w:rPr>
              <w:t>2017</w:t>
            </w:r>
            <w:r>
              <w:rPr>
                <w:rFonts w:ascii="宋体" w:hAnsi="宋体"/>
                <w:b/>
                <w:color w:val="000000"/>
                <w:sz w:val="20"/>
                <w:szCs w:val="20"/>
              </w:rPr>
              <w:t>年旧</w:t>
            </w:r>
            <w:r>
              <w:rPr>
                <w:rFonts w:ascii="宋体" w:hAnsi="宋体"/>
                <w:b/>
                <w:color w:val="000000"/>
                <w:sz w:val="20"/>
                <w:szCs w:val="20"/>
              </w:rPr>
              <w:t>标准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备   注</w:t>
            </w:r>
          </w:p>
        </w:tc>
      </w:tr>
      <w:tr>
        <w:trPr>
          <w:tblHeader w:val="true"/>
          <w:trHeight w:val="23" w:hRule="atLeast"/>
        </w:trPr>
        <w:tc>
          <w:tcPr>
            <w:tcW w:w="2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代   码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名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行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分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代码（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代   码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名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行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分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代码（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425" w:hRule="atLeast"/>
        </w:trPr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大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中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小类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大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中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小类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居民和</w:t>
            </w: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家庭</w:t>
            </w: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服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居民和家庭服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11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居民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11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居民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家庭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010</w:t>
            </w: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家庭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791</w:t>
            </w: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内容变更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112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托儿所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020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112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托儿所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792</w:t>
            </w: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洗染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030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洗染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793</w:t>
            </w: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114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理发及美容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040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114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理发及美容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794</w:t>
            </w: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115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洗浴与保健养生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051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052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053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115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洗浴与保健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795</w:t>
            </w: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796</w:t>
            </w: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更名，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内容变更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116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婚姻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070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116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婚姻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797</w:t>
            </w: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117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殡葬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080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117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殡葬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798</w:t>
            </w: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118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pacing w:val="-8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-8"/>
                <w:sz w:val="20"/>
                <w:szCs w:val="20"/>
              </w:rPr>
              <w:t>摄影扩印及文印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7293</w:t>
            </w: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060</w:t>
            </w: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118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pacing w:val="-8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-8"/>
                <w:sz w:val="20"/>
                <w:szCs w:val="20"/>
              </w:rPr>
              <w:t>摄影扩印及文印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7492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内容变更，增加</w:t>
            </w:r>
          </w:p>
          <w:p>
            <w:pPr>
              <w:pStyle w:val="Normal"/>
              <w:spacing w:lineRule="exact" w:line="28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7293</w:t>
            </w: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119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居民便民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090</w:t>
            </w: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119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居民便民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799</w:t>
            </w: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内容变更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居民用品及设备修理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居民用品及设备修理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121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汽车修理与维护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111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121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汽车修理与维护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011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122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摩托车修理与维护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113</w:t>
            </w: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122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摩托车修理与维护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012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更名，内容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变更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123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助动车等修理与维护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114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123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助动车修理与维护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099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更名 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124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40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家用电器修理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13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124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家用电器修理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03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125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40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计算机和辅助设备修理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121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125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计算机和辅助设备修理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021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126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手机修理与售后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122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126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手机修理与售后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022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1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日用产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修理业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19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127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居民用品及设备修理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更名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1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其他居民和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家庭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13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其他居民和家庭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居民宠物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22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131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居民宠物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19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7493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居民安全保护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727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132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安全保护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728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更名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13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居民清洁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219</w:t>
            </w: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133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清洁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11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更名，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内容变更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搬家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090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134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搬家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7990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未列明的居民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家庭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290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135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未列明的居民和家庭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190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both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健康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" w:hAnsi="宋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健康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" w:hAnsi="宋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医疗卫生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卫生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11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医院（不含中医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医院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41</w:t>
            </w: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413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414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415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11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医院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内容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变更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12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基层医疗卫生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42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1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13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405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门诊部服务</w:t>
            </w:r>
          </w:p>
          <w:p>
            <w:pPr>
              <w:pStyle w:val="Normal"/>
              <w:spacing w:lineRule="exact" w:line="280"/>
              <w:ind w:firstLine="405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社区医疗与卫生院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33</w:t>
            </w: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32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原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832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与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8330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合并为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此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类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13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妇幼保健院（所、站）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433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14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妇幼保健院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35</w:t>
            </w: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更名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14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专科疾病防治院（所、站）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432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15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专科疾病防治院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36</w:t>
            </w: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更名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15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专业化护理机构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512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16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护理机构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412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更名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16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中医医院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412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17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中医医疗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312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更名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，内容变更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，行业代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删除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17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急救中心（站）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434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18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卫生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39</w:t>
            </w: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增，原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390*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部分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内容调到此类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行业代码删除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卫生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431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435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436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492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49</w:t>
            </w: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18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卫生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39</w:t>
            </w: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内容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变更，原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8390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*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部分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内容调出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，增加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843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8436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，行业代码</w:t>
            </w:r>
            <w:r>
              <w:rPr>
                <w:rFonts w:ascii="宋体" w:hAnsi="宋体" w:cs="宋体"/>
                <w:sz w:val="20"/>
                <w:szCs w:val="20"/>
              </w:rPr>
              <w:t>删除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2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其他健康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22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其他健康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互联网医疗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6432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6434</w:t>
            </w: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21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互联网医疗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6540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39</w:t>
            </w: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容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变更，删除原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9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健康咨询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7244</w:t>
            </w: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22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健康咨询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7233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both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健康体检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491</w:t>
            </w: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23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健康体检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390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内容</w:t>
            </w:r>
            <w:r>
              <w:rPr>
                <w:rFonts w:ascii="宋体" w:hAnsi="宋体" w:cs="宋体"/>
                <w:sz w:val="20"/>
                <w:szCs w:val="20"/>
              </w:rPr>
              <w:t>变更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心理健康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7244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24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心理健康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7233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315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内容变更</w:t>
            </w:r>
            <w:r>
              <w:rPr>
                <w:rFonts w:ascii="宋体" w:hAnsi="宋体" w:cs="宋体"/>
                <w:sz w:val="20"/>
                <w:szCs w:val="20"/>
              </w:rPr>
              <w:t>，删除原</w:t>
            </w:r>
            <w:r>
              <w:rPr>
                <w:rFonts w:cs="宋体" w:ascii="宋体" w:hAnsi="宋体"/>
                <w:sz w:val="20"/>
                <w:szCs w:val="20"/>
              </w:rPr>
              <w:t>8315</w:t>
            </w:r>
            <w:r>
              <w:rPr>
                <w:rFonts w:cs="宋体" w:ascii="宋体" w:hAnsi="宋体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精神康复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513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25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精神康复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413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中医保健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052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053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26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中医保健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7960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312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316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内容</w:t>
            </w:r>
            <w:r>
              <w:rPr>
                <w:rFonts w:ascii="宋体" w:hAnsi="宋体" w:cs="宋体"/>
                <w:sz w:val="20"/>
                <w:szCs w:val="20"/>
              </w:rPr>
              <w:t>变更，删除原</w:t>
            </w:r>
            <w:r>
              <w:rPr>
                <w:rFonts w:cs="宋体" w:ascii="宋体" w:hAnsi="宋体"/>
                <w:sz w:val="20"/>
                <w:szCs w:val="20"/>
              </w:rPr>
              <w:t>8312</w:t>
            </w:r>
            <w:r>
              <w:rPr>
                <w:rFonts w:cs="宋体" w:ascii="宋体" w:hAnsi="宋体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8316</w:t>
            </w:r>
            <w:r>
              <w:rPr>
                <w:rFonts w:cs="宋体" w:ascii="宋体" w:hAnsi="宋体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健康保障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9412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9414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9415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9419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9420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27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基本医疗保险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930</w:t>
            </w: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</w:rPr>
              <w:t>更名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未列明的健康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416</w:t>
            </w: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511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514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522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28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未列明的健康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7960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316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41</w:t>
            </w: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41</w:t>
            </w: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内容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变更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，增加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8511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8522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删除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原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7960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8412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养老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" w:hAnsi="宋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养老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" w:hAnsi="宋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31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提供住宿的养老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31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提供住宿的养老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311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机构养老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512</w:t>
            </w: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514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311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机构养老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414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内容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变更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，增加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8512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312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社区养老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514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312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社区养老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7990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421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内容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变更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32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不提供住宿的养老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32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不提供住宿的养老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32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322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居家养老服务</w:t>
            </w:r>
          </w:p>
          <w:p>
            <w:pPr>
              <w:pStyle w:val="Normal"/>
              <w:spacing w:lineRule="exact" w:line="280"/>
              <w:ind w:first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40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社会看护与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帮助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010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090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521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31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321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居家养老服务</w:t>
            </w:r>
          </w:p>
          <w:p>
            <w:pPr>
              <w:pStyle w:val="Normal"/>
              <w:spacing w:lineRule="exact" w:line="280"/>
              <w:ind w:first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40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社会看护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7990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412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421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421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内容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变更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，增加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8010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，删除原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8412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8421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更名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323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不提供住宿的养老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52</w:t>
            </w: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322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不提供住宿的养老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421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内容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变更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3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其他养老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33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其他养老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3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养老咨询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7249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331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养老咨询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7239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3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基本养老保险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9411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332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基本养老保险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93</w:t>
            </w: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0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</w:rPr>
              <w:t>更名，</w:t>
            </w:r>
            <w:r>
              <w:rPr>
                <w:rFonts w:ascii="宋体" w:hAnsi="宋体" w:cs="宋体"/>
                <w:sz w:val="20"/>
                <w:szCs w:val="20"/>
              </w:rPr>
              <w:t>原</w:t>
            </w:r>
            <w:r>
              <w:rPr>
                <w:rFonts w:cs="宋体" w:ascii="宋体" w:hAnsi="宋体"/>
                <w:sz w:val="20"/>
                <w:szCs w:val="20"/>
              </w:rPr>
              <w:t>9300*</w:t>
            </w:r>
            <w:r>
              <w:rPr>
                <w:rFonts w:ascii="宋体" w:hAnsi="宋体" w:cs="宋体"/>
                <w:sz w:val="20"/>
                <w:szCs w:val="20"/>
              </w:rPr>
              <w:t>部分</w:t>
            </w:r>
            <w:r>
              <w:rPr>
                <w:rFonts w:ascii="宋体" w:hAnsi="宋体" w:cs="宋体"/>
                <w:sz w:val="20"/>
                <w:szCs w:val="20"/>
              </w:rPr>
              <w:t>内容调到此类，</w:t>
            </w:r>
            <w:r>
              <w:rPr>
                <w:rFonts w:ascii="宋体" w:hAnsi="宋体" w:cs="宋体"/>
                <w:sz w:val="20"/>
                <w:szCs w:val="20"/>
              </w:rPr>
              <w:t>行业</w:t>
            </w:r>
            <w:r>
              <w:rPr>
                <w:rFonts w:ascii="宋体" w:hAnsi="宋体" w:cs="宋体"/>
                <w:sz w:val="20"/>
                <w:szCs w:val="20"/>
              </w:rPr>
              <w:t>代码</w:t>
            </w:r>
            <w:r>
              <w:rPr>
                <w:rFonts w:ascii="宋体" w:hAnsi="宋体" w:cs="宋体"/>
                <w:sz w:val="20"/>
                <w:szCs w:val="20"/>
              </w:rPr>
              <w:t>删除</w:t>
            </w:r>
            <w:r>
              <w:rPr>
                <w:rFonts w:cs="宋体" w:ascii="宋体" w:hAnsi="宋体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3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未列明的养老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6432</w:t>
            </w: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6812</w:t>
            </w: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416</w:t>
            </w: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522</w:t>
            </w: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333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未列明的养老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412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内容变更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旅游游览和娱乐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" w:hAnsi="宋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旅游游览和娱乐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" w:hAnsi="宋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旅游游览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旅游游览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11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公园景区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7850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786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11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公园景区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7851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7852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体育旅游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5623</w:t>
            </w: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6140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7291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850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930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体育旅游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5531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6190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7271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750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rFonts w:ascii="宋体" w:hAnsi="宋体" w:cs="宋体"/>
                <w:bCs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0"/>
                <w:szCs w:val="20"/>
              </w:rPr>
              <w:t>内容变更，增加</w:t>
            </w:r>
          </w:p>
          <w:p>
            <w:pPr>
              <w:pStyle w:val="Default"/>
              <w:jc w:val="both"/>
              <w:rPr>
                <w:rFonts w:ascii="宋体" w:hAnsi="宋体" w:cs="宋体"/>
                <w:bCs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2"/>
                <w:sz w:val="20"/>
                <w:szCs w:val="20"/>
              </w:rPr>
              <w:t>5623</w:t>
            </w:r>
            <w:r>
              <w:rPr>
                <w:rFonts w:cs="宋体" w:ascii="宋体" w:hAnsi="宋体"/>
                <w:bCs/>
                <w:kern w:val="2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bCs/>
                <w:kern w:val="2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Cs/>
                <w:kern w:val="2"/>
                <w:sz w:val="20"/>
                <w:szCs w:val="20"/>
              </w:rPr>
              <w:t>8930</w:t>
            </w:r>
            <w:r>
              <w:rPr>
                <w:rFonts w:cs="宋体" w:ascii="宋体" w:hAnsi="宋体"/>
                <w:bCs/>
                <w:kern w:val="2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bCs/>
                <w:kern w:val="2"/>
                <w:sz w:val="20"/>
                <w:szCs w:val="20"/>
              </w:rPr>
              <w:t>，删除</w:t>
            </w:r>
          </w:p>
          <w:p>
            <w:pPr>
              <w:pStyle w:val="Default"/>
              <w:jc w:val="both"/>
              <w:rPr>
                <w:szCs w:val="18"/>
              </w:rPr>
            </w:pPr>
            <w:r>
              <w:rPr>
                <w:rFonts w:ascii="宋体" w:hAnsi="宋体" w:cs="宋体"/>
                <w:bCs/>
                <w:kern w:val="2"/>
                <w:sz w:val="20"/>
                <w:szCs w:val="20"/>
              </w:rPr>
              <w:t>原</w:t>
            </w:r>
            <w:r>
              <w:rPr>
                <w:rFonts w:cs="宋体" w:ascii="宋体" w:hAnsi="宋体"/>
                <w:bCs/>
                <w:kern w:val="2"/>
                <w:sz w:val="20"/>
                <w:szCs w:val="20"/>
              </w:rPr>
              <w:t>5531</w:t>
            </w:r>
            <w:r>
              <w:rPr>
                <w:rFonts w:cs="宋体" w:ascii="宋体" w:hAnsi="宋体"/>
                <w:bCs/>
                <w:kern w:val="2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13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娱乐业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9090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13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旅游游览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99</w:t>
            </w: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更名，内容变更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旅游娱乐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旅游娱乐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21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室内娱乐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901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21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室内娱乐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91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内容变更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22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游乐园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902</w:t>
            </w: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22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游乐园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92</w:t>
            </w: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更名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23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休闲观光活动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9030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23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休闲观光活动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014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015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016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021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0230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031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032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0390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0411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0412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0170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C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内容变更，行业代码</w:t>
            </w:r>
            <w:r>
              <w:rPr>
                <w:rFonts w:ascii="宋体" w:hAnsi="宋体" w:cs="宋体"/>
                <w:sz w:val="20"/>
                <w:szCs w:val="20"/>
              </w:rPr>
              <w:t>删除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43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0"/>
                <w:szCs w:val="20"/>
              </w:rPr>
              <w:t>0430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旅游综合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7291</w:t>
            </w: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43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旅游综合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内容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变更，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原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7271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7272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7279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合并为此类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31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旅行社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7271</w:t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32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旅游管理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7272</w:t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33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旅游综合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7279</w:t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体育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" w:hAnsi="宋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体育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" w:hAnsi="宋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51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体育竞赛表演活动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52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体育竞赛表演活动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511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职业体育竞赛表演活动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911</w:t>
            </w: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521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职业体育竞赛表演活动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7219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710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810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内容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变更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删除原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7219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8710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512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非职业体育竞赛表演活动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911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522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非职业体育竞赛表演活动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810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52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520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电子竞技体育活动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6422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53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530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电子竞技体育活动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6420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both"/>
              <w:rPr>
                <w:rFonts w:ascii="宋体" w:hAnsi="宋体"/>
                <w:bCs/>
                <w:color w:val="000000"/>
                <w:sz w:val="20"/>
                <w:szCs w:val="18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53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体育健身休闲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54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体育健身休闲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531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体育健身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930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541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体育健身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830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532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民族民间体育活动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840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870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542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民族民间体育活动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740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54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540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其他健身休闲活动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870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919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9012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9013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55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550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其他健身休闲活动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770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790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912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内容变更，增加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8919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9013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，删除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原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8790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55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体育场地设施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56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体育场地设施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551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体育场馆管理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921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561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体育场馆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820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</w:rPr>
              <w:t>更名</w:t>
            </w:r>
            <w:r>
              <w:rPr>
                <w:rFonts w:ascii="宋体" w:hAnsi="宋体" w:cs="宋体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sz w:val="20"/>
                <w:szCs w:val="20"/>
              </w:rPr>
              <w:t>原</w:t>
            </w:r>
            <w:r>
              <w:rPr>
                <w:rFonts w:cs="宋体" w:ascii="宋体" w:hAnsi="宋体"/>
                <w:sz w:val="20"/>
                <w:szCs w:val="20"/>
              </w:rPr>
              <w:t>8820*</w:t>
            </w:r>
            <w:r>
              <w:rPr>
                <w:rFonts w:ascii="宋体" w:hAnsi="宋体" w:cs="宋体"/>
                <w:sz w:val="20"/>
                <w:szCs w:val="20"/>
              </w:rPr>
              <w:t>部分</w:t>
            </w:r>
            <w:r>
              <w:rPr>
                <w:rFonts w:ascii="宋体" w:hAnsi="宋体" w:cs="宋体"/>
                <w:sz w:val="20"/>
                <w:szCs w:val="20"/>
              </w:rPr>
              <w:t>内容调到此类，</w:t>
            </w:r>
            <w:r>
              <w:rPr>
                <w:rFonts w:ascii="宋体" w:hAnsi="宋体" w:cs="宋体"/>
                <w:sz w:val="20"/>
                <w:szCs w:val="20"/>
              </w:rPr>
              <w:t>行业</w:t>
            </w:r>
            <w:r>
              <w:rPr>
                <w:rFonts w:ascii="宋体" w:hAnsi="宋体" w:cs="宋体"/>
                <w:sz w:val="20"/>
                <w:szCs w:val="20"/>
              </w:rPr>
              <w:t>代码</w:t>
            </w:r>
            <w:r>
              <w:rPr>
                <w:rFonts w:ascii="宋体" w:hAnsi="宋体" w:cs="宋体"/>
                <w:sz w:val="20"/>
                <w:szCs w:val="20"/>
              </w:rPr>
              <w:t>删除</w:t>
            </w:r>
            <w:r>
              <w:rPr>
                <w:rFonts w:cs="宋体" w:ascii="宋体" w:hAnsi="宋体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55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40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其他体育场地设施管理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929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562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体育场地设施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890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7810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更名，内容</w:t>
            </w:r>
            <w:r>
              <w:rPr>
                <w:rFonts w:ascii="宋体" w:hAnsi="宋体" w:cs="宋体"/>
                <w:sz w:val="20"/>
                <w:szCs w:val="20"/>
              </w:rPr>
              <w:t>变更，行业代码</w:t>
            </w:r>
            <w:r>
              <w:rPr>
                <w:rFonts w:ascii="宋体" w:hAnsi="宋体" w:cs="宋体"/>
                <w:sz w:val="20"/>
                <w:szCs w:val="20"/>
              </w:rPr>
              <w:t>删除</w:t>
            </w:r>
            <w:r>
              <w:rPr>
                <w:rFonts w:cs="宋体" w:ascii="宋体" w:hAnsi="宋体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56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其他体育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57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其他体育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561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体育健康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992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571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健康体育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312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315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316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890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更名，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删除原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8312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8315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8316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原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890*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部分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内容调到此类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行业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代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删除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562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体育彩票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9041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572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体育彩票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93</w:t>
            </w: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原</w:t>
            </w:r>
            <w:r>
              <w:rPr>
                <w:rFonts w:cs="宋体" w:ascii="宋体" w:hAnsi="宋体"/>
                <w:sz w:val="20"/>
                <w:szCs w:val="20"/>
              </w:rPr>
              <w:t>8930*</w:t>
            </w:r>
            <w:r>
              <w:rPr>
                <w:rFonts w:ascii="宋体" w:hAnsi="宋体" w:cs="宋体"/>
                <w:sz w:val="20"/>
                <w:szCs w:val="20"/>
              </w:rPr>
              <w:t>部分</w:t>
            </w:r>
            <w:r>
              <w:rPr>
                <w:rFonts w:ascii="宋体" w:hAnsi="宋体" w:cs="宋体"/>
                <w:sz w:val="20"/>
                <w:szCs w:val="20"/>
              </w:rPr>
              <w:t>内容调到此类，</w:t>
            </w:r>
            <w:r>
              <w:rPr>
                <w:rFonts w:ascii="宋体" w:hAnsi="宋体" w:cs="宋体"/>
                <w:sz w:val="20"/>
                <w:szCs w:val="20"/>
              </w:rPr>
              <w:t>行业</w:t>
            </w:r>
            <w:r>
              <w:rPr>
                <w:rFonts w:ascii="宋体" w:hAnsi="宋体" w:cs="宋体"/>
                <w:sz w:val="20"/>
                <w:szCs w:val="20"/>
              </w:rPr>
              <w:t>代码</w:t>
            </w:r>
            <w:r>
              <w:rPr>
                <w:rFonts w:ascii="宋体" w:hAnsi="宋体" w:cs="宋体"/>
                <w:sz w:val="20"/>
                <w:szCs w:val="20"/>
              </w:rPr>
              <w:t>删除</w:t>
            </w:r>
            <w:r>
              <w:rPr>
                <w:rFonts w:cs="宋体" w:ascii="宋体" w:hAnsi="宋体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5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体育影视及其他传媒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8060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8610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8710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8720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8730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573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未列明体育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7492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510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610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620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630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更名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，内容变更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，增加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8060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，删除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原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7492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5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体育教育与培训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8321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8331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8332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8334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8336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8341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新增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5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体育出版物出版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8621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8622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8623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8624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8625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8626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新增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566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未列明体育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7246</w:t>
            </w: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999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新增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文化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" w:hAnsi="宋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文化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" w:hAnsi="宋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61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新闻出版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61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新闻出版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611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新闻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610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611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新闻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51</w:t>
            </w: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612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出版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62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612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出版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52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62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广播影视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62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广播影视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621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广播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710</w:t>
            </w: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621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广播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61</w:t>
            </w: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内容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变更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622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视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720</w:t>
            </w: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622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视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62</w:t>
            </w: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内容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变更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623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影放映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760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623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影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65</w:t>
            </w: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更名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6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广播影视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730</w:t>
            </w: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740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770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624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广播影视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63</w:t>
            </w: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64</w:t>
            </w: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66</w:t>
            </w: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内容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变更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，增加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8740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，删除原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864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63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630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居民广播电视传输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632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63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630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广播电视传输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632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更名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64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文化艺术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64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文化艺术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641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文艺创作与表演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810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641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文艺创作与表演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71</w:t>
            </w: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642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艺术表演场馆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820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642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艺术表演场馆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720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更名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643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图书馆与档案馆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83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643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图书馆与档案馆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73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更名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644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文化遗产保护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840</w:t>
            </w: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644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文化遗产保护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740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内容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变更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645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博物馆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850</w:t>
            </w: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645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博物馆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750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内容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变更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646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群众文体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870</w:t>
            </w: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646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群众文化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770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内容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变更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65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650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数字文化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6319</w:t>
            </w: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6421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6422</w:t>
            </w: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6429</w:t>
            </w: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6513</w:t>
            </w: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6572</w:t>
            </w: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6579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65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650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数字文化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6591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rFonts w:ascii="宋体" w:hAnsi="宋体" w:cs="宋体"/>
                <w:bCs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0"/>
                <w:szCs w:val="20"/>
              </w:rPr>
              <w:t>内容</w:t>
            </w:r>
            <w:r>
              <w:rPr>
                <w:rFonts w:ascii="宋体" w:hAnsi="宋体" w:cs="宋体"/>
                <w:bCs/>
                <w:kern w:val="2"/>
                <w:sz w:val="20"/>
                <w:szCs w:val="20"/>
              </w:rPr>
              <w:t>变更</w:t>
            </w:r>
            <w:r>
              <w:rPr>
                <w:rFonts w:ascii="宋体" w:hAnsi="宋体" w:cs="宋体"/>
                <w:bCs/>
                <w:kern w:val="2"/>
                <w:sz w:val="20"/>
                <w:szCs w:val="20"/>
              </w:rPr>
              <w:t>，增加</w:t>
            </w:r>
          </w:p>
          <w:p>
            <w:pPr>
              <w:pStyle w:val="Default"/>
              <w:jc w:val="both"/>
              <w:rPr>
                <w:rFonts w:ascii="宋体" w:hAnsi="宋体" w:cs="宋体"/>
                <w:bCs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2"/>
                <w:sz w:val="20"/>
                <w:szCs w:val="20"/>
              </w:rPr>
              <w:t>6319</w:t>
            </w:r>
            <w:r>
              <w:rPr>
                <w:rFonts w:cs="宋体" w:ascii="宋体" w:hAnsi="宋体"/>
                <w:bCs/>
                <w:kern w:val="2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bCs/>
                <w:kern w:val="2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Cs/>
                <w:kern w:val="2"/>
                <w:sz w:val="20"/>
                <w:szCs w:val="20"/>
              </w:rPr>
              <w:t>6421</w:t>
            </w:r>
            <w:r>
              <w:rPr>
                <w:rFonts w:cs="宋体" w:ascii="宋体" w:hAnsi="宋体"/>
                <w:bCs/>
                <w:kern w:val="2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bCs/>
                <w:kern w:val="2"/>
                <w:sz w:val="20"/>
                <w:szCs w:val="20"/>
              </w:rPr>
              <w:t>、</w:t>
            </w:r>
          </w:p>
          <w:p>
            <w:pPr>
              <w:pStyle w:val="Default"/>
              <w:jc w:val="both"/>
              <w:rPr>
                <w:szCs w:val="18"/>
              </w:rPr>
            </w:pPr>
            <w:r>
              <w:rPr>
                <w:rFonts w:cs="宋体" w:ascii="宋体" w:hAnsi="宋体"/>
                <w:bCs/>
                <w:kern w:val="2"/>
                <w:sz w:val="20"/>
                <w:szCs w:val="20"/>
              </w:rPr>
              <w:t>6422</w:t>
            </w:r>
            <w:r>
              <w:rPr>
                <w:rFonts w:cs="宋体" w:ascii="宋体" w:hAnsi="宋体"/>
                <w:bCs/>
                <w:kern w:val="2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bCs/>
                <w:kern w:val="2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Cs/>
                <w:kern w:val="2"/>
                <w:sz w:val="20"/>
                <w:szCs w:val="20"/>
              </w:rPr>
              <w:t>6429</w:t>
            </w:r>
            <w:r>
              <w:rPr>
                <w:rFonts w:cs="宋体" w:ascii="宋体" w:hAnsi="宋体"/>
                <w:bCs/>
                <w:kern w:val="2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bCs/>
                <w:kern w:val="2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Cs/>
                <w:kern w:val="2"/>
                <w:sz w:val="20"/>
                <w:szCs w:val="20"/>
              </w:rPr>
              <w:t>6513</w:t>
            </w:r>
            <w:r>
              <w:rPr>
                <w:rFonts w:cs="宋体" w:ascii="宋体" w:hAnsi="宋体"/>
                <w:bCs/>
                <w:kern w:val="2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6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6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其他文化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8</w:t>
            </w: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890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66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660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其他文化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790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内容变更，增加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8860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行业代码删除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居民零售和互联网销售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" w:hAnsi="宋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居民零售和互联网销售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" w:hAnsi="宋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71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居民零售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71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居民零售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711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百货零售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521</w:t>
            </w: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711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百货零售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5211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更名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712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超级市场零售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5212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712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超级市场零售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5212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更名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713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便利店零售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5213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713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便利店零售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5219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</w:rPr>
              <w:t>更名</w:t>
            </w:r>
            <w:r>
              <w:rPr>
                <w:rFonts w:ascii="宋体" w:hAnsi="宋体" w:cs="宋体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sz w:val="20"/>
                <w:szCs w:val="20"/>
              </w:rPr>
              <w:t>原</w:t>
            </w:r>
            <w:r>
              <w:rPr>
                <w:rFonts w:cs="宋体" w:ascii="宋体" w:hAnsi="宋体"/>
                <w:sz w:val="20"/>
                <w:szCs w:val="20"/>
              </w:rPr>
              <w:t>5219*</w:t>
            </w:r>
            <w:r>
              <w:rPr>
                <w:rFonts w:ascii="宋体" w:hAnsi="宋体" w:cs="宋体"/>
                <w:sz w:val="20"/>
                <w:szCs w:val="20"/>
              </w:rPr>
              <w:t>部分</w:t>
            </w:r>
            <w:r>
              <w:rPr>
                <w:rFonts w:ascii="宋体" w:hAnsi="宋体" w:cs="宋体"/>
                <w:sz w:val="20"/>
                <w:szCs w:val="20"/>
              </w:rPr>
              <w:t>内容调到此类，</w:t>
            </w:r>
            <w:r>
              <w:rPr>
                <w:rFonts w:ascii="宋体" w:hAnsi="宋体" w:cs="宋体"/>
                <w:sz w:val="20"/>
                <w:szCs w:val="20"/>
              </w:rPr>
              <w:t>行业</w:t>
            </w:r>
            <w:r>
              <w:rPr>
                <w:rFonts w:ascii="宋体" w:hAnsi="宋体" w:cs="宋体"/>
                <w:sz w:val="20"/>
                <w:szCs w:val="20"/>
              </w:rPr>
              <w:t>代码</w:t>
            </w:r>
            <w:r>
              <w:rPr>
                <w:rFonts w:ascii="宋体" w:hAnsi="宋体" w:cs="宋体"/>
                <w:sz w:val="20"/>
                <w:szCs w:val="20"/>
              </w:rPr>
              <w:t>删除</w:t>
            </w:r>
            <w:r>
              <w:rPr>
                <w:rFonts w:cs="宋体" w:ascii="宋体" w:hAnsi="宋体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714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专卖店专门零售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522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523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524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525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526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527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528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714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专卖店专门零售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522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523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524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525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526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527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528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7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居民零售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5219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5291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5293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5294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5295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5296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5297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5299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715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居民零售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5219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5292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5293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5295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5296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5297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5299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业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代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删除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72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720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互联网销售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5292</w:t>
            </w: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72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720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互联网销售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5294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内容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变更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居民出行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" w:hAnsi="宋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居民出行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" w:hAnsi="宋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81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居民远途出行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81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居民远途出行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0811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居民铁路出行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531</w:t>
            </w: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5331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0811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居民铁路出行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5310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5331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内容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变更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0812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居民道路出行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542</w:t>
            </w: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5441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0812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居民道路出行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5441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5420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内容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变更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0813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居民水上出行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551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5531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0813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居民水上出行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551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内容变更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0814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居民航空出行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5611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5622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5629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5631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0814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居民航空出行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5611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5620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内容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变更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，增加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5631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0815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居民汽车租赁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7111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0815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居民汽车租赁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7111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0816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旅客票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代理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5822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0816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居民远途出行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5822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更名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居民城市出行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居民城市出行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821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公共电汽车客运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5411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821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公共电汽车客运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5411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内容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变更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822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城市轨道交通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5412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822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城市轨道交通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5412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内容变更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823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出租车客运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5413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823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出租车客运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5413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内容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变更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8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居民公共自行车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5414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8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公共自行车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5419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</w:rPr>
              <w:t>更名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8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停车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5449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8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停车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5449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8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城市公共交通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运输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5419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8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居民城市出行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5419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更名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内容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变更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行业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代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删除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住宿餐饮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" w:hAnsi="宋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住宿餐饮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" w:hAnsi="宋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91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住宿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91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住宿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911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旅游饭店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6110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911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旅游饭店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6110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更名，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内容变更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912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一般旅馆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612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912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普通旅馆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6120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更名，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内容变更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9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民宿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6130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9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客栈民宿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6190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</w:rPr>
              <w:t>更名</w:t>
            </w:r>
            <w:r>
              <w:rPr>
                <w:rFonts w:ascii="宋体" w:hAnsi="宋体" w:cs="宋体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sz w:val="20"/>
                <w:szCs w:val="20"/>
              </w:rPr>
              <w:t>原</w:t>
            </w:r>
            <w:r>
              <w:rPr>
                <w:rFonts w:cs="宋体" w:ascii="宋体" w:hAnsi="宋体"/>
                <w:sz w:val="20"/>
                <w:szCs w:val="20"/>
              </w:rPr>
              <w:t>6190*</w:t>
            </w:r>
            <w:r>
              <w:rPr>
                <w:rFonts w:ascii="宋体" w:hAnsi="宋体" w:cs="宋体"/>
                <w:sz w:val="20"/>
                <w:szCs w:val="20"/>
              </w:rPr>
              <w:t>部分</w:t>
            </w:r>
            <w:r>
              <w:rPr>
                <w:rFonts w:ascii="宋体" w:hAnsi="宋体" w:cs="宋体"/>
                <w:sz w:val="20"/>
                <w:szCs w:val="20"/>
              </w:rPr>
              <w:t>内容调到此类，</w:t>
            </w:r>
            <w:r>
              <w:rPr>
                <w:rFonts w:ascii="宋体" w:hAnsi="宋体" w:cs="宋体"/>
                <w:sz w:val="20"/>
                <w:szCs w:val="20"/>
              </w:rPr>
              <w:t>行业</w:t>
            </w:r>
            <w:r>
              <w:rPr>
                <w:rFonts w:ascii="宋体" w:hAnsi="宋体" w:cs="宋体"/>
                <w:sz w:val="20"/>
                <w:szCs w:val="20"/>
              </w:rPr>
              <w:t>代码</w:t>
            </w:r>
            <w:r>
              <w:rPr>
                <w:rFonts w:ascii="宋体" w:hAnsi="宋体" w:cs="宋体"/>
                <w:sz w:val="20"/>
                <w:szCs w:val="20"/>
              </w:rPr>
              <w:t>删除</w:t>
            </w:r>
            <w:r>
              <w:rPr>
                <w:rFonts w:cs="宋体" w:ascii="宋体" w:hAnsi="宋体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914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住宿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6140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6190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9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9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405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租赁式公寓住宿服务</w:t>
            </w:r>
          </w:p>
          <w:p>
            <w:pPr>
              <w:pStyle w:val="Normal"/>
              <w:spacing w:lineRule="exact" w:line="280"/>
              <w:ind w:firstLine="405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住宿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6190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6190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Cs w:val="18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内容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变更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餐饮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餐饮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921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正餐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6210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921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正餐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922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快餐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6220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922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快餐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923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饮料及冷饮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623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923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饮料冷饮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623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更名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924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小吃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6291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924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小吃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6291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925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餐饮配送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6241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925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餐饮配送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6292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926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外卖送餐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6242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926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外卖送餐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6299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both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9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餐饮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6299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927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餐饮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6299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业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代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删除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教育培训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" w:hAnsi="宋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教育培训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" w:hAnsi="宋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01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正规教育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01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正规教育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11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学前教育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31</w:t>
            </w: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11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学前教育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21</w:t>
            </w: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更名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12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初等教育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321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322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12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教育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22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更名，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内容变更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13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中等教育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33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13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中等教育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23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更名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内容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变更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14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高等教育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34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14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高等教育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24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更名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内容变更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15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特殊教育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35</w:t>
            </w: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15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正规教育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25</w:t>
            </w: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更名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02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培训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02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培训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21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体校及体育培训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392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21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体校及体育培训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292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22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文化艺术培训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393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22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文化艺术培训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293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23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美容美发培训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391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23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健康培训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291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更名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24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家政服务培训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391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24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家庭服务培训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291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更名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25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养老看护培训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391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25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养老看护培训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291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26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营销培训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391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26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营销培训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291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27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餐饮服务培训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391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27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餐饮服务培训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291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28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旅游服务培训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391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28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旅游服务培训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291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29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培训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391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394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29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培训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291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294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03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030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其他教育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399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03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030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其他教育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299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居民住房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" w:hAnsi="宋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居民住房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" w:hAnsi="宋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110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居民房地产经营开发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7010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110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居民房地产经营开发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7010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12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120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居民物业管理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7020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12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120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居民物业管理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7020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13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130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房屋中介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7030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13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130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房屋中介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7030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14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140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房屋租赁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7040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14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140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房屋租赁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7040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15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150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长期公寓租赁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7040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15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150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长期公寓租赁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7040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1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1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其他居民住房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7040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16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160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其他居民住房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7040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其他生活性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其他生活性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201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居民法律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201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居民法律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11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居民律师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7231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11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居民律师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7221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12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居民公证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7232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12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居民公证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7222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13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居民调解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7239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13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居民调解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7229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14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居民法律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7239</w:t>
            </w: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新增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22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居民金融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22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居民金融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21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居民借贷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6621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6623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6624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6629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21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居民借贷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662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22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居民典当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6633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22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居民典当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6633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23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意外伤害保险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681</w:t>
            </w: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23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居民商业医疗保险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6812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color w:val="000000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更名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24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商业养老金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6840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24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居民商业养老保险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6840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更名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25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健康保险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6813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25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居民商业健康保险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6812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color w:val="000000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更名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26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居民其他商业保险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681</w:t>
            </w: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6812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6820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6890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26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居民其他商业保险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681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682</w:t>
            </w: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内容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变更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，增加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6890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居民金融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6634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6635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6636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6637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6639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6640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6930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6999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27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居民金融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6639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6930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内容变更，增加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6640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6999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23</w:t>
            </w:r>
            <w:r>
              <w:rPr>
                <w:rFonts w:ascii="宋体" w:hAnsi="宋体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居民电信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631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23</w:t>
            </w:r>
            <w:r>
              <w:rPr>
                <w:rFonts w:ascii="宋体" w:hAnsi="宋体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居民电信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631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24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居民互联网服务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24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居民互联网服务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41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居民互联网信息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642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41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居民互联网信息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642</w:t>
            </w: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42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居民互联网生活服务平台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6432</w:t>
            </w: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42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互联网生活服务平台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654</w:t>
            </w: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</w:rPr>
              <w:t>更名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43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互联网体育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642</w:t>
            </w: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6432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6450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6490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43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互联网体育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6420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6540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内容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变更，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增加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6490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25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25</w:t>
            </w:r>
            <w:r>
              <w:rPr>
                <w:rFonts w:ascii="宋体" w:hAnsi="宋体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物流快递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6020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6090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25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25</w:t>
            </w:r>
            <w:r>
              <w:rPr>
                <w:rFonts w:ascii="宋体" w:hAnsi="宋体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物流快递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6020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26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26</w:t>
            </w:r>
            <w:r>
              <w:rPr>
                <w:rFonts w:ascii="宋体" w:hAnsi="宋体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生活性市场和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商业综合体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管理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722</w:t>
            </w: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7223*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26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26</w:t>
            </w:r>
            <w:r>
              <w:rPr>
                <w:rFonts w:ascii="宋体" w:hAnsi="宋体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市场管理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7291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更名，内容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变更，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增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加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7222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27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文化及日用品出租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27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文化及日用品出租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71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文化设备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用品出租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712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71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文化用品出租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7121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7122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7123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7129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更名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原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7129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部分内容调出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行业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代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删除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72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用品出租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7130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72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用品出租服务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7129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更名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原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7129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部分内容调到此类，行业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代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删除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其他未列明生活性服务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6010</w:t>
            </w: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7292</w:t>
            </w: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290*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28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28</w:t>
            </w:r>
            <w:r>
              <w:rPr>
                <w:rFonts w:ascii="宋体" w:hAnsi="宋体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其他未列明生活性服务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8190*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内容变更，增加</w:t>
            </w:r>
          </w:p>
          <w:p>
            <w:pPr>
              <w:pStyle w:val="Default"/>
              <w:jc w:val="both"/>
              <w:rPr>
                <w:szCs w:val="18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6010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*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7292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*</w:t>
            </w:r>
          </w:p>
        </w:tc>
      </w:tr>
    </w:tbl>
    <w:p>
      <w:pPr>
        <w:pStyle w:val="Normal"/>
        <w:snapToGrid w:val="false"/>
        <w:spacing w:lineRule="exact" w:line="20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701" w:footer="851" w:bottom="1701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sz w:val="28"/>
        <w:szCs w:val="28"/>
        <w:lang w:eastAsia="zh-CN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35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  <w:lang w:eastAsia="zh-CN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w:rPr>
        <w:rFonts w:ascii="宋体" w:hAnsi="宋体" w:cs="宋体"/>
        <w:sz w:val="28"/>
        <w:szCs w:val="28"/>
        <w:lang w:eastAsia="zh-CN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36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  <w:lang w:eastAsia="zh-CN"/>
      </w:rPr>
      <w:t xml:space="preserve"> 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仿宋_GB2312;仿宋" w:hAnsi="仿宋_GB2312;仿宋" w:eastAsia="仿宋_GB2312;仿宋" w:cs="仿宋_GB2312;仿宋"/>
      <w:kern w:val="2"/>
      <w:sz w:val="30"/>
      <w:szCs w:val="30"/>
    </w:rPr>
  </w:style>
  <w:style w:type="character" w:styleId="Char1">
    <w:name w:val="页眉 Char"/>
    <w:qFormat/>
    <w:rPr>
      <w:rFonts w:cs="Times New Roman"/>
      <w:sz w:val="18"/>
    </w:rPr>
  </w:style>
  <w:style w:type="character" w:styleId="Char2">
    <w:name w:val="页脚 Char"/>
    <w:qFormat/>
    <w:rPr>
      <w:rFonts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</w:rPr>
  </w:style>
  <w:style w:type="paragraph" w:styleId="2">
    <w:name w:val="正文文本缩进 2"/>
    <w:basedOn w:val="Normal"/>
    <w:qFormat/>
    <w:pPr>
      <w:spacing w:lineRule="exact" w:line="560"/>
      <w:ind w:right="25" w:firstLine="560"/>
    </w:pPr>
    <w:rPr>
      <w:rFonts w:ascii="仿宋_GB2312;仿宋" w:hAnsi="仿宋_GB2312;仿宋" w:eastAsia="仿宋_GB2312;仿宋" w:cs="仿宋_GB2312;仿宋"/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18:00Z</dcterms:created>
  <dc:creator>张敏:</dc:creator>
  <dc:description/>
  <dc:language>en-US</dc:language>
  <cp:lastModifiedBy>邱彩霞</cp:lastModifiedBy>
  <cp:lastPrinted>2019-04-09T15:53:00Z</cp:lastPrinted>
  <dcterms:modified xsi:type="dcterms:W3CDTF">2019-04-17T04:0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