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才公司外派员工计划生育情况个人承诺书</w: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姓名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□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□女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婚姻状况：□未婚□初婚□离异□丧偶□双方再婚□男再婚女初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□女再婚男初婚；子女数（含配偶所生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是否已孕：□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□否；有无非婚生育情况：□有□无，有无违反计划生育规定：□有□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（签名）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6:00Z</dcterms:created>
  <dc:creator>Hewlett-Packard Company</dc:creator>
  <dc:description/>
  <dc:language>en-US</dc:language>
  <cp:lastModifiedBy>蔡纯</cp:lastModifiedBy>
  <dcterms:modified xsi:type="dcterms:W3CDTF">2019-06-05T06:35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