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横岗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横岗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9-17T06:1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