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龙岗区城中村综合管理暂行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公众反馈意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，我局按照要求就《龙岗区城中村综合管理暂行办法（征求意见稿）》向公众发出了征询意见公告，征询意见期间共收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位市民提出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条反馈意见，现将意见或建议公示如下：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2"/>
        <w:gridCol w:w="1481"/>
        <w:gridCol w:w="9759"/>
        <w:gridCol w:w="996"/>
      </w:tblGrid>
      <w:tr>
        <w:trPr>
          <w:trHeight w:val="1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途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时间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采纳</w:t>
            </w:r>
          </w:p>
        </w:tc>
      </w:tr>
      <w:tr>
        <w:trPr>
          <w:trHeight w:val="15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龙岗政府在线民意征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建立长效考核机制，建议引入第三方机构进行评价考核，确保考核公平客观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纳</w:t>
            </w:r>
          </w:p>
        </w:tc>
      </w:tr>
      <w:tr>
        <w:trPr>
          <w:trHeight w:val="1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2"/>
                <w:szCs w:val="22"/>
                <w:lang w:val="en-US" w:eastAsia="zh-CN" w:bidi="ar"/>
              </w:rPr>
              <w:t>龙岗政府在线民意征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现城中村物业管理全覆盖，是巩固深化城中村综合治理成果的重要手段，建议应建立健全城中村物管政策体系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纳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98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梦怡</cp:lastModifiedBy>
  <cp:lastPrinted>2019-09-02T15:15:00Z</cp:lastPrinted>
  <dcterms:modified xsi:type="dcterms:W3CDTF">2019-12-03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