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01"/>
        <w:gridCol w:w="1185"/>
        <w:gridCol w:w="465"/>
        <w:gridCol w:w="810"/>
        <w:gridCol w:w="750"/>
        <w:gridCol w:w="3421"/>
        <w:gridCol w:w="645"/>
        <w:gridCol w:w="675"/>
        <w:gridCol w:w="2954"/>
        <w:gridCol w:w="3352"/>
      </w:tblGrid>
      <w:tr>
        <w:trPr>
          <w:trHeight w:val="1192" w:hRule="atLeast"/>
        </w:trPr>
        <w:tc>
          <w:tcPr>
            <w:tcW w:w="15763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）职位表</w:t>
            </w:r>
          </w:p>
        </w:tc>
      </w:tr>
      <w:tr>
        <w:trPr>
          <w:trHeight w:val="4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邮件需上传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除了个人信息表交电子版，其他材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拍照或扫描上传即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写作聘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好的文字写作能力和公文处理能力，能独立完成综合文字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撰写</w:t>
            </w:r>
            <w:r>
              <w:rPr>
                <w:rFonts w:ascii="宋体" w:hAnsi="宋体" w:cs="宋体"/>
                <w:color w:val="000000"/>
                <w:szCs w:val="21"/>
              </w:rPr>
              <w:t>，待遇从优。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全日制大专学历考生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，学信网学历验证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计划生育承诺书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个人信息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提交电子版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岗位需要提交的其他材料：工程师专业技术资格证书等。</w:t>
            </w:r>
          </w:p>
        </w:tc>
      </w:tr>
      <w:tr>
        <w:trPr>
          <w:trHeight w:val="11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街道聘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街道工程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技术聘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内户籍全日制大专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外户籍全日制本科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（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师专业技术资格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可放宽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专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类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建类专业包括：建筑类、规划类、土木类、水利类、测绘类、建设工程类相关专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经常下工地现场，适合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工程师专业技术资格优先录用，待遇从优。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社区党建聘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内户籍全日制大专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外户籍全日制本科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为中共党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社区聘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内户籍全日制大专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外户籍全日制本科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admin</cp:lastModifiedBy>
  <cp:lastPrinted>2020-09-02T09:56:00Z</cp:lastPrinted>
  <dcterms:modified xsi:type="dcterms:W3CDTF">2020-09-08T01:26:17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