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95"/>
        <w:gridCol w:w="1140"/>
        <w:gridCol w:w="630"/>
        <w:gridCol w:w="780"/>
        <w:gridCol w:w="675"/>
        <w:gridCol w:w="2766"/>
        <w:gridCol w:w="705"/>
        <w:gridCol w:w="750"/>
        <w:gridCol w:w="3345"/>
        <w:gridCol w:w="3172"/>
      </w:tblGrid>
      <w:tr>
        <w:trPr>
          <w:trHeight w:val="1192" w:hRule="atLeast"/>
        </w:trPr>
        <w:tc>
          <w:tcPr>
            <w:tcW w:w="157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深圳市优才人力资源有限公司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招聘聘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派遣至横岗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1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批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）职位表</w:t>
            </w:r>
          </w:p>
        </w:tc>
      </w:tr>
      <w:tr>
        <w:trPr>
          <w:trHeight w:val="49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名邮件需上传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除了个人信息表交电子版，其他材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拍照或扫描上传即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微型消防站消防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龙岗区外户籍（非退伍军人）考生：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龙岗区内户籍考生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（中专）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退伍军人考生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（中专）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，身体条件较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身份证（正反面），同时职位要求龙岗区户籍的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毕业证，大专及以上学历还需学信网验证证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报名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计划生育承诺书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个人信息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提交电子版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退伍军人：需拍照上传退伍证件。</w:t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admin</cp:lastModifiedBy>
  <cp:lastPrinted>2021-06-08T11:05:00Z</cp:lastPrinted>
  <dcterms:modified xsi:type="dcterms:W3CDTF">2021-06-10T01:17:27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