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优才人力资源公司公开招聘聘员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242"/>
        <w:gridCol w:w="219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社区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的工作地点及岗位安排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9:00Z</dcterms:created>
  <dc:creator>微软用户</dc:creator>
  <dc:description/>
  <dc:language>en-US</dc:language>
  <cp:lastModifiedBy>Administrator</cp:lastModifiedBy>
  <cp:lastPrinted>2009-11-04T12:47:00Z</cp:lastPrinted>
  <dcterms:modified xsi:type="dcterms:W3CDTF">2017-07-11T06:37:12Z</dcterms:modified>
  <cp:revision>7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