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899"/>
        <w:gridCol w:w="923"/>
        <w:gridCol w:w="799"/>
        <w:gridCol w:w="804"/>
        <w:gridCol w:w="899"/>
        <w:gridCol w:w="806"/>
        <w:gridCol w:w="794"/>
        <w:gridCol w:w="915"/>
        <w:gridCol w:w="794"/>
        <w:gridCol w:w="837"/>
        <w:gridCol w:w="794"/>
        <w:gridCol w:w="776"/>
      </w:tblGrid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  </w:t>
            </w:r>
            <w:r>
              <w:rPr/>
              <w:t>京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津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庆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连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月　累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月　累计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月　累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月　累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月　累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月　累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业总产值</w:t>
            </w:r>
            <w:r>
              <w:rPr/>
              <w:t>(</w:t>
            </w:r>
            <w:r>
              <w:rPr/>
              <w:t>现行价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6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9.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9.7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6.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.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2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38.8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方预算内财政收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2.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.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7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.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6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.8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固定资产投资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.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81.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4.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9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6.1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9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8.2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社会消费品零售总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7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.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12.2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5.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8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2.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5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9.8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口总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9.1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5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8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.2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6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商直接投资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5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6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.4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金融机构各项存款余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8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0.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08.7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7.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6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8.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7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2.0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2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居民储蓄存款余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7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.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47.5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0.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8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5.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9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5.1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金融机构各项贷款余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0.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2.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48.8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71.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7.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0.0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城镇居民人均可支配收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9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71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5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7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61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7 </w:t>
            </w:r>
          </w:p>
        </w:tc>
      </w:tr>
      <w:tr>
        <w:trPr>
          <w:trHeight w:val="300" w:hRule="atLeast"/>
        </w:trPr>
        <w:tc>
          <w:tcPr>
            <w:tcW w:w="1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5"/>
        <w:gridCol w:w="808"/>
        <w:gridCol w:w="822"/>
        <w:gridCol w:w="756"/>
        <w:gridCol w:w="787"/>
        <w:gridCol w:w="807"/>
        <w:gridCol w:w="844"/>
        <w:gridCol w:w="786"/>
        <w:gridCol w:w="900"/>
        <w:gridCol w:w="815"/>
        <w:gridCol w:w="900"/>
        <w:gridCol w:w="801"/>
        <w:gridCol w:w="757"/>
      </w:tblGrid>
      <w:tr>
        <w:trPr>
          <w:trHeight w:val="510" w:hRule="atLeast"/>
        </w:trPr>
        <w:tc>
          <w:tcPr>
            <w:tcW w:w="12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9.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60.7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10.7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1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17.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21.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5.8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.8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6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4.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1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.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9.6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8.2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7.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3.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.1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5.5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6.4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3.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8.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9.7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3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.9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9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8.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2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5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1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0.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47.8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73.5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96.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1.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7.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4.1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1.5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7.9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6.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4.8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5.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5.3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8.4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54.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8.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.9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90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93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1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4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18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</w:tr>
      <w:tr>
        <w:trPr>
          <w:trHeight w:val="300" w:hRule="atLeast"/>
        </w:trPr>
        <w:tc>
          <w:tcPr>
            <w:tcW w:w="12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1T03:03:00Z</dcterms:modified>
  <cp:revision>2</cp:revision>
  <dc:subject/>
  <dc:title>全国部分城市经济指标（一）</dc:title>
</cp:coreProperties>
</file>