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88"/>
        <w:gridCol w:w="936"/>
        <w:gridCol w:w="900"/>
        <w:gridCol w:w="236"/>
        <w:gridCol w:w="3"/>
        <w:gridCol w:w="236"/>
        <w:gridCol w:w="3"/>
        <w:gridCol w:w="432"/>
        <w:gridCol w:w="796"/>
        <w:gridCol w:w="236"/>
        <w:gridCol w:w="3"/>
        <w:gridCol w:w="238"/>
        <w:gridCol w:w="1"/>
        <w:gridCol w:w="784"/>
        <w:gridCol w:w="735"/>
        <w:gridCol w:w="236"/>
        <w:gridCol w:w="3"/>
        <w:gridCol w:w="233"/>
        <w:gridCol w:w="6"/>
        <w:gridCol w:w="717"/>
        <w:gridCol w:w="900"/>
        <w:gridCol w:w="936"/>
        <w:gridCol w:w="900"/>
        <w:gridCol w:w="936"/>
        <w:gridCol w:w="900"/>
      </w:tblGrid>
      <w:tr>
        <w:trPr>
          <w:trHeight w:val="510" w:hRule="atLeast"/>
        </w:trPr>
        <w:tc>
          <w:tcPr>
            <w:tcW w:w="14383" w:type="dxa"/>
            <w:gridSpan w:val="2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6.6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0 </w:t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6.12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0 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8.91 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0 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.72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0.8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0.97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3.07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0 </w:t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5.8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3.11 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0 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.98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.07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2.74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.68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0 </w:t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.05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6.81 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0 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9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9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33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.77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6.53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0 </w:t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26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7.13 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0 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.25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.15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.09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0 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.06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0 </w:t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03 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.80 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0 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.75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0 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2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 </w:t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0 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8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.41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0 </w:t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02 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.71 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0 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5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01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0 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.09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0 </w:t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35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22 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0 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38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.46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 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2.69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0 </w:t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9.00 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9.00 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 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.58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.48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4.88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0 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1.0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0 </w:t>
            </w:r>
          </w:p>
        </w:tc>
        <w:tc>
          <w:tcPr>
            <w:tcW w:w="9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7.67 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9.90 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0 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.8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.1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7.55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0 </w:t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0 </w:t>
            </w:r>
          </w:p>
        </w:tc>
        <w:tc>
          <w:tcPr>
            <w:tcW w:w="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8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 </w:t>
            </w:r>
          </w:p>
        </w:tc>
        <w:tc>
          <w:tcPr>
            <w:tcW w:w="9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7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0 </w:t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2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2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75"/>
        <w:gridCol w:w="936"/>
        <w:gridCol w:w="857"/>
        <w:gridCol w:w="936"/>
        <w:gridCol w:w="864"/>
        <w:gridCol w:w="936"/>
        <w:gridCol w:w="857"/>
        <w:gridCol w:w="936"/>
        <w:gridCol w:w="885"/>
        <w:gridCol w:w="936"/>
        <w:gridCol w:w="884"/>
        <w:gridCol w:w="936"/>
        <w:gridCol w:w="816"/>
      </w:tblGrid>
      <w:tr>
        <w:trPr>
          <w:trHeight w:val="510" w:hRule="atLeast"/>
        </w:trPr>
        <w:tc>
          <w:tcPr>
            <w:tcW w:w="14120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5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6.46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8.23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.87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4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8.95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8.27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2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1.82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0 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.72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6.90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2.52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8.32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1.36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1.16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0 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52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.74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8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.75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2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.96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34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78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0 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.18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44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.60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.68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.06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.58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0 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0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92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32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7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0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0 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2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3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6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34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7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80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65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9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0 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88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79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6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05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69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69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21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 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.65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5.51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.27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5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4.64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.65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.54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0 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07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.16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4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.30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6.97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.7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7.79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0 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匀可支配收入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0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1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7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84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46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 </w:t>
            </w:r>
          </w:p>
        </w:tc>
      </w:tr>
      <w:tr>
        <w:trPr>
          <w:trHeight w:val="300" w:hRule="atLeast"/>
        </w:trPr>
        <w:tc>
          <w:tcPr>
            <w:tcW w:w="1412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12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2:00Z</dcterms:created>
  <dc:creator>xiaoguan</dc:creator>
  <dc:description/>
  <cp:keywords/>
  <dc:language>en-US</dc:language>
  <cp:lastModifiedBy>xiaoguan</cp:lastModifiedBy>
  <dcterms:modified xsi:type="dcterms:W3CDTF">2007-07-03T07:53:00Z</dcterms:modified>
  <cp:revision>1</cp:revision>
  <dc:subject/>
  <dc:title>珠江三角洲地区主要城市经济指标（一）</dc:title>
</cp:coreProperties>
</file>