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珠江三角洲地区主要城市经济指标（一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33"/>
        <w:gridCol w:w="885"/>
        <w:gridCol w:w="803"/>
        <w:gridCol w:w="900"/>
        <w:gridCol w:w="900"/>
        <w:gridCol w:w="936"/>
        <w:gridCol w:w="801"/>
        <w:gridCol w:w="936"/>
        <w:gridCol w:w="882"/>
        <w:gridCol w:w="936"/>
        <w:gridCol w:w="801"/>
        <w:gridCol w:w="936"/>
        <w:gridCol w:w="882"/>
      </w:tblGrid>
      <w:tr>
        <w:trPr>
          <w:trHeight w:val="29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莞</w:t>
            </w:r>
          </w:p>
        </w:tc>
      </w:tr>
      <w:tr>
        <w:trPr>
          <w:trHeight w:val="7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区生产总值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.7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.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3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3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.7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规模以上工业总产值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2.4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.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4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.8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.1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规模以上工业销售产值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.4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.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.7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3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.5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.4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固定资产投资额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9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.8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4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4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社会消费品零售总额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.5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.8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2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外贸出口总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月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2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.5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外商直接投资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地方预算内财政收入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7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工商税收合计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.3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7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6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5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金融机构各项存款余额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7.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.5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4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.7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.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金融机构各项贷款余额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.6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.1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6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9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.5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</w:tr>
      <w:tr>
        <w:trPr>
          <w:trHeight w:val="74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城镇居民人均可支配收入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6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2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指标增长率均按可比口径计算，地区生产总值按季度公布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金融机构存贷款余额增长率是与年初数相比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珠江三角洲地区主要城市经济指标（二）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75"/>
        <w:gridCol w:w="893"/>
        <w:gridCol w:w="858"/>
        <w:gridCol w:w="846"/>
        <w:gridCol w:w="865"/>
        <w:gridCol w:w="846"/>
        <w:gridCol w:w="873"/>
        <w:gridCol w:w="846"/>
        <w:gridCol w:w="878"/>
        <w:gridCol w:w="846"/>
        <w:gridCol w:w="880"/>
        <w:gridCol w:w="846"/>
        <w:gridCol w:w="809"/>
      </w:tblGrid>
      <w:tr>
        <w:trPr>
          <w:trHeight w:val="2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州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德</w:t>
            </w:r>
          </w:p>
        </w:tc>
      </w:tr>
      <w:tr>
        <w:trPr>
          <w:trHeight w:val="74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区生产总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现行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5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1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5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规模以上工业总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.8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.2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.6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.0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.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.7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规模以上工业销售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.7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.9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.6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.5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.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.1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固定资产投资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1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社会消费品零售总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6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4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7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2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3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外贸出口总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月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外商直接投资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美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地方预算内财政收入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税收合计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6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9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金融机构各项存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9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.0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.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.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.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.5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</w:tr>
      <w:tr>
        <w:trPr>
          <w:trHeight w:val="495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金融机构各项贷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5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5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1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.0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3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</w:tr>
      <w:tr>
        <w:trPr>
          <w:trHeight w:val="11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城镇居民人均可支配收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指标增长率均按可比口径计算，地区生产总值按季度公布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金融机构存贷款余额增长率是与年初数相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1:00Z</dcterms:created>
  <dc:creator>微软用户</dc:creator>
  <dc:description/>
  <cp:keywords/>
  <dc:language>en-US</dc:language>
  <cp:lastModifiedBy>微软用户</cp:lastModifiedBy>
  <dcterms:modified xsi:type="dcterms:W3CDTF">2007-11-07T06:51:00Z</dcterms:modified>
  <cp:revision>2</cp:revision>
  <dc:subject/>
  <dc:title>全国部分城市经济指标(上月数)(一)</dc:title>
</cp:coreProperties>
</file>