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深圳各区主要经济指标</w:t>
      </w:r>
    </w:p>
    <w:tbl>
      <w:tblPr>
        <w:tblW w:w="13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99"/>
        <w:gridCol w:w="853"/>
        <w:gridCol w:w="794"/>
        <w:gridCol w:w="759"/>
        <w:gridCol w:w="891"/>
        <w:gridCol w:w="729"/>
        <w:gridCol w:w="794"/>
        <w:gridCol w:w="909"/>
        <w:gridCol w:w="689"/>
        <w:gridCol w:w="776"/>
        <w:gridCol w:w="794"/>
        <w:gridCol w:w="756"/>
        <w:gridCol w:w="794"/>
        <w:gridCol w:w="756"/>
      </w:tblGrid>
      <w:tr>
        <w:trPr>
          <w:trHeight w:val="585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</w:t>
            </w:r>
            <w:r>
              <w:rPr>
                <w:rFonts w:eastAsia="Times New Roman"/>
              </w:rPr>
              <w:t xml:space="preserve">  </w:t>
            </w:r>
            <w:r>
              <w:rPr/>
              <w:t>圳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湖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</w:p>
        </w:tc>
      </w:tr>
      <w:tr>
        <w:trPr>
          <w:trHeight w:val="76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7</w:t>
            </w:r>
            <w:r>
              <w:rPr/>
              <w:t>月累计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7</w:t>
            </w:r>
            <w:r>
              <w:rPr/>
              <w:t>月累计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7</w:t>
            </w:r>
            <w:r>
              <w:rPr/>
              <w:t>月累计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7</w:t>
            </w:r>
            <w:r>
              <w:rPr/>
              <w:t>月累计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7</w:t>
            </w:r>
            <w:r>
              <w:rPr/>
              <w:t>月累计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7</w:t>
            </w:r>
            <w:r>
              <w:rPr/>
              <w:t>月累计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7</w:t>
            </w:r>
            <w:r>
              <w:rPr/>
              <w:t>月累计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</w:tr>
      <w:tr>
        <w:trPr>
          <w:trHeight w:val="85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生产总值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亿元）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模以上工业增加值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亿元）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.0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7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3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.6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.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.9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</w:tr>
      <w:tr>
        <w:trPr>
          <w:trHeight w:val="85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消费品零售额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亿元）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.3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4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.39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2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.5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8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</w:tr>
      <w:tr>
        <w:trPr>
          <w:trHeight w:val="85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社会固定资产投资额（亿元）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.5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1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1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3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.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4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2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</w:t>
            </w:r>
          </w:p>
        </w:tc>
      </w:tr>
      <w:tr>
        <w:trPr>
          <w:trHeight w:val="85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商直接投资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亿美元）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.4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9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5.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.1</w:t>
            </w:r>
          </w:p>
        </w:tc>
      </w:tr>
      <w:tr>
        <w:trPr>
          <w:trHeight w:val="85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总额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亿美元）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.8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3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4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5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.6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3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8</w:t>
            </w:r>
          </w:p>
        </w:tc>
      </w:tr>
      <w:tr>
        <w:trPr>
          <w:trHeight w:val="85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一般预算收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亿元）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.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7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5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1:39:00Z</dcterms:created>
  <dc:creator>xiaoguan</dc:creator>
  <dc:description/>
  <cp:keywords/>
  <dc:language>en-US</dc:language>
  <cp:lastModifiedBy>xiaoguan</cp:lastModifiedBy>
  <dcterms:modified xsi:type="dcterms:W3CDTF">2007-09-21T01:43:00Z</dcterms:modified>
  <cp:revision>1</cp:revision>
  <dc:subject/>
  <dc:title>深圳各区主要经济指标</dc:title>
</cp:coreProperties>
</file>