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部分城市经济指标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月数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87"/>
        <w:gridCol w:w="899"/>
        <w:gridCol w:w="894"/>
        <w:gridCol w:w="794"/>
        <w:gridCol w:w="909"/>
        <w:gridCol w:w="899"/>
        <w:gridCol w:w="819"/>
        <w:gridCol w:w="794"/>
        <w:gridCol w:w="909"/>
        <w:gridCol w:w="794"/>
        <w:gridCol w:w="909"/>
        <w:gridCol w:w="794"/>
        <w:gridCol w:w="776"/>
      </w:tblGrid>
      <w:tr>
        <w:trPr>
          <w:trHeight w:val="60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岛</w:t>
            </w:r>
          </w:p>
        </w:tc>
      </w:tr>
      <w:tr>
        <w:trPr>
          <w:trHeight w:val="7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模以上工业总产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4.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4.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4.8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8.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8.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3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增加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.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.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73.5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.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.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9.8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2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方财政一般预算收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5.1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.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9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.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8.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0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9.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6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9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7.5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2.8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6.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7.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金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出口总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3.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5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6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8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存款余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3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2.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888.6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1.1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5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7.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88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6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居民储蓄存款余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3.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.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43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9.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50.1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43.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8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金融机构各项贷款余额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8.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9.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54.8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60.5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7.9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3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4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居民消费价格总指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05.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78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16.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75.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69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7 </w:t>
            </w:r>
          </w:p>
        </w:tc>
      </w:tr>
      <w:tr>
        <w:trPr>
          <w:trHeight w:val="300" w:hRule="atLeast"/>
        </w:trPr>
        <w:tc>
          <w:tcPr>
            <w:tcW w:w="1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全国部分城市经济指标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上月数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二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9"/>
        <w:gridCol w:w="794"/>
        <w:gridCol w:w="839"/>
        <w:gridCol w:w="794"/>
        <w:gridCol w:w="932"/>
        <w:gridCol w:w="794"/>
        <w:gridCol w:w="796"/>
        <w:gridCol w:w="794"/>
        <w:gridCol w:w="917"/>
        <w:gridCol w:w="794"/>
        <w:gridCol w:w="756"/>
        <w:gridCol w:w="796"/>
        <w:gridCol w:w="810"/>
      </w:tblGrid>
      <w:tr>
        <w:trPr>
          <w:trHeight w:val="60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7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模以上工业总产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9.6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53.6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6.8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68.4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5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0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2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3.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7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增加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3.6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.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3.3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9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.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6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方财政一般预算收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.5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.7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.1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6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.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7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.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7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2.1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1.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2.9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8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9.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.4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4.4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2.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.7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.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8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.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金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9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5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2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出口总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3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3.2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8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.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8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存款余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85.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3.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73.7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4.8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8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91.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.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居民储蓄存款余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.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8.2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8.4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2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6.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金融机构各项贷款余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43.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9.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77.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3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49.5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40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9.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2 </w:t>
            </w:r>
          </w:p>
        </w:tc>
      </w:tr>
      <w:tr>
        <w:trPr>
          <w:trHeight w:val="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居民消费价格总指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75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27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1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7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9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7:00Z</dcterms:created>
  <dc:creator>xiaoguan</dc:creator>
  <dc:description/>
  <cp:keywords/>
  <dc:language>en-US</dc:language>
  <cp:lastModifiedBy>xiaoguan</cp:lastModifiedBy>
  <dcterms:modified xsi:type="dcterms:W3CDTF">2007-09-21T01:16:00Z</dcterms:modified>
  <cp:revision>1</cp:revision>
  <dc:subject/>
  <dc:title>全国部分城市经济指标(上月数)(一)</dc:title>
</cp:coreProperties>
</file>