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部分城市经济指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上月数</w:t>
      </w:r>
      <w:r>
        <w:rPr>
          <w:b/>
          <w:sz w:val="28"/>
          <w:szCs w:val="28"/>
        </w:rPr>
        <w:t>)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87"/>
        <w:gridCol w:w="899"/>
        <w:gridCol w:w="894"/>
        <w:gridCol w:w="794"/>
        <w:gridCol w:w="909"/>
        <w:gridCol w:w="899"/>
        <w:gridCol w:w="819"/>
        <w:gridCol w:w="794"/>
        <w:gridCol w:w="909"/>
        <w:gridCol w:w="794"/>
        <w:gridCol w:w="909"/>
        <w:gridCol w:w="794"/>
        <w:gridCol w:w="776"/>
      </w:tblGrid>
      <w:tr>
        <w:trPr>
          <w:trHeight w:val="60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  </w:t>
            </w:r>
            <w:r>
              <w:rPr/>
              <w:t>京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  </w:t>
            </w:r>
            <w:r>
              <w:rPr/>
              <w:t>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   </w:t>
            </w:r>
            <w:r>
              <w:rPr/>
              <w:t>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岛</w:t>
            </w:r>
          </w:p>
        </w:tc>
      </w:tr>
      <w:tr>
        <w:trPr>
          <w:trHeight w:val="76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月累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月累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月累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月累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月累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月累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规模以上工业总产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1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4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71.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1.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38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6 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规模以上工业增加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.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4.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2.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7.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 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地方财政一般预算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1.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.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.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.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.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2 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固定资产投资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8.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8.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9.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.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2.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 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社会消费品零售总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8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0.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1.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.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8.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9 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商直接投资金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.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.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1 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出口总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.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.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.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1 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金融机构各项存款余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99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6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122.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27.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3.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46.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2 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中：居民储蓄存款余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6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18.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2.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0.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36.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4.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.6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金融机构各项贷款余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05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7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04.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78.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1.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91.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3 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居民消费价格总指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.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.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.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.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.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6 </w:t>
            </w:r>
          </w:p>
        </w:tc>
      </w:tr>
      <w:tr>
        <w:trPr>
          <w:trHeight w:val="300" w:hRule="atLeast"/>
        </w:trPr>
        <w:tc>
          <w:tcPr>
            <w:tcW w:w="1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  <w:r>
              <w:rPr/>
              <w:t>1</w:t>
            </w:r>
            <w:r>
              <w:rPr/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部分城市经济指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上月数</w:t>
      </w:r>
      <w:r>
        <w:rPr>
          <w:b/>
          <w:sz w:val="28"/>
          <w:szCs w:val="28"/>
        </w:rPr>
        <w:t>)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99"/>
        <w:gridCol w:w="794"/>
        <w:gridCol w:w="839"/>
        <w:gridCol w:w="794"/>
        <w:gridCol w:w="915"/>
        <w:gridCol w:w="794"/>
        <w:gridCol w:w="909"/>
        <w:gridCol w:w="794"/>
        <w:gridCol w:w="909"/>
        <w:gridCol w:w="794"/>
        <w:gridCol w:w="756"/>
        <w:gridCol w:w="796"/>
        <w:gridCol w:w="797"/>
      </w:tblGrid>
      <w:tr>
        <w:trPr>
          <w:trHeight w:val="6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   </w:t>
            </w:r>
            <w:r>
              <w:rPr/>
              <w:t>州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  </w:t>
            </w:r>
            <w:r>
              <w:rPr/>
              <w:t>京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  </w:t>
            </w:r>
            <w:r>
              <w:rPr/>
              <w:t>州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  </w:t>
            </w:r>
            <w:r>
              <w:rPr/>
              <w:t>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76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月累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月累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月累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月累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月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月累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规模以上工业总产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71.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86.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1.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43.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4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2.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0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规模以上工业增加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5.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7.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5.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8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.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地方财政一般预算收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.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.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.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.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.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3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固定资产投资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5.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4.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5.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7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社会消费品零售总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2.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.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.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9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.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5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商直接投资金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.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.8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出口总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5.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.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.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2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金融机构各项存款余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43.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7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16.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02.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51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10.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3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中：居民储蓄存款余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6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71.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14.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9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2.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8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金融机构各项贷款余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18.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4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11.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63.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4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8.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7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居民消费价格总指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.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.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.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.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7 </w:t>
            </w:r>
          </w:p>
        </w:tc>
      </w:tr>
      <w:tr>
        <w:trPr>
          <w:trHeight w:val="300" w:hRule="atLeast"/>
        </w:trPr>
        <w:tc>
          <w:tcPr>
            <w:tcW w:w="13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  <w:r>
              <w:rPr/>
              <w:t>1</w:t>
            </w:r>
            <w:r>
              <w:rPr/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8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1:19:00Z</dcterms:created>
  <dc:creator>xiaoguan</dc:creator>
  <dc:description/>
  <cp:keywords/>
  <dc:language>en-US</dc:language>
  <cp:lastModifiedBy>xiaoguan</cp:lastModifiedBy>
  <dcterms:modified xsi:type="dcterms:W3CDTF">2007-08-16T01:24:00Z</dcterms:modified>
  <cp:revision>1</cp:revision>
  <dc:subject/>
  <dc:title>全国部分城市经济指标(上月数)(一)</dc:title>
</cp:coreProperties>
</file>