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"/>
        <w:gridCol w:w="820"/>
        <w:gridCol w:w="850"/>
        <w:gridCol w:w="860"/>
        <w:gridCol w:w="860"/>
        <w:gridCol w:w="860"/>
        <w:gridCol w:w="860"/>
        <w:gridCol w:w="860"/>
        <w:gridCol w:w="860"/>
        <w:gridCol w:w="860"/>
        <w:gridCol w:w="1304"/>
        <w:gridCol w:w="1440"/>
      </w:tblGrid>
      <w:tr>
        <w:trPr>
          <w:trHeight w:val="780" w:hRule="atLeast"/>
        </w:trPr>
        <w:tc>
          <w:tcPr>
            <w:tcW w:w="1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田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总量、增速在八区中排位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增速与全市增速比较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89.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2.4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17.9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4.9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56.9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71.3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26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8.57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1.26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 增速第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7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6.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8.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4.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总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38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93.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21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.7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99.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.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9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.9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.4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五， 增速第四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1.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3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8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8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1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9.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投资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09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3.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2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3.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1.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13.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6.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8.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1.2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 增速第四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2.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6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.6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.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.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四， 增速第四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4.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3.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11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5.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5.8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5.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91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5.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.2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3.9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 增速第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4.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.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8.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.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一般预算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25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3.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7.39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.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1.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3.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33.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.9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 增速第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8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%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5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6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2.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2.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6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eastAsia="仿宋_GB2312"/>
      <w:bCs/>
    </w:rPr>
  </w:style>
  <w:style w:type="paragraph" w:styleId="31">
    <w:name w:val="正文文本缩进 3"/>
    <w:basedOn w:val="Normal"/>
    <w:qFormat/>
    <w:pPr>
      <w:spacing w:lineRule="exact" w:line="480"/>
      <w:ind w:left="189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8:00Z</dcterms:created>
  <dc:creator>lq</dc:creator>
  <dc:description/>
  <cp:keywords/>
  <dc:language>en-US</dc:language>
  <cp:lastModifiedBy>chenmh</cp:lastModifiedBy>
  <cp:lastPrinted>2010-06-01T15:48:00Z</cp:lastPrinted>
  <dcterms:modified xsi:type="dcterms:W3CDTF">2010-07-08T03:38:00Z</dcterms:modified>
  <cp:revision>2</cp:revision>
  <dc:subject/>
  <dc:title>深龙委办〔2007〕号</dc:title>
</cp:coreProperties>
</file>