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10"/>
        <w:gridCol w:w="857"/>
        <w:gridCol w:w="670"/>
        <w:gridCol w:w="670"/>
        <w:gridCol w:w="618"/>
        <w:gridCol w:w="790"/>
        <w:gridCol w:w="643"/>
        <w:gridCol w:w="790"/>
        <w:gridCol w:w="643"/>
        <w:gridCol w:w="790"/>
        <w:gridCol w:w="669"/>
        <w:gridCol w:w="790"/>
        <w:gridCol w:w="654"/>
      </w:tblGrid>
      <w:tr>
        <w:trPr>
          <w:trHeight w:val="555" w:hRule="atLeast"/>
        </w:trPr>
        <w:tc>
          <w:tcPr>
            <w:tcW w:w="25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庆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连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岛</w:t>
            </w:r>
          </w:p>
        </w:tc>
      </w:tr>
      <w:tr>
        <w:trPr>
          <w:trHeight w:val="762" w:hRule="atLeast"/>
        </w:trPr>
        <w:tc>
          <w:tcPr>
            <w:tcW w:w="25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区生产总值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865.9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500.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900.9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28.7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9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17.7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90.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2 </w:t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803.3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3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05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873.1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07.0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75.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2 </w:t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52.0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89.4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33.1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38.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9 </w:t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26.8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3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1.3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50.3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7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1.8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0.2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7.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1 </w:t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58.4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06.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7.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273.3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317.9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73.5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58.9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3 </w:t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309.9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30.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72.9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79.0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96.7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44.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1 </w:t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1.2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.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4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.2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.2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6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9.4 </w:t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3.6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5.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9.8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9.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19.1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.8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5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8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33.9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3.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6.3 </w:t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275.5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.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620.3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3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933.0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.3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74.8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.7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02.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.4 </w:t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居民储蓄存款余额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672.1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60.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357.7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8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908.7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30.7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27.9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1 </w:t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421.8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51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4.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684.1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766.1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94.3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.8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73.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.2 </w:t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738.0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430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838.0 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1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748.7 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6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093.0 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1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368.0 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3 </w:t>
            </w:r>
          </w:p>
        </w:tc>
      </w:tr>
      <w:tr>
        <w:trPr>
          <w:trHeight w:val="300" w:hRule="atLeast"/>
        </w:trPr>
        <w:tc>
          <w:tcPr>
            <w:tcW w:w="403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</w:tc>
        <w:tc>
          <w:tcPr>
            <w:tcW w:w="6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615"/>
        <w:gridCol w:w="850"/>
        <w:gridCol w:w="685"/>
        <w:gridCol w:w="670"/>
        <w:gridCol w:w="633"/>
        <w:gridCol w:w="790"/>
        <w:gridCol w:w="684"/>
        <w:gridCol w:w="790"/>
        <w:gridCol w:w="645"/>
        <w:gridCol w:w="790"/>
        <w:gridCol w:w="671"/>
        <w:gridCol w:w="790"/>
        <w:gridCol w:w="669"/>
      </w:tblGrid>
      <w:tr>
        <w:trPr>
          <w:trHeight w:val="555" w:hRule="atLeast"/>
        </w:trPr>
        <w:tc>
          <w:tcPr>
            <w:tcW w:w="25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锡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</w:tr>
      <w:tr>
        <w:trPr>
          <w:trHeight w:val="762" w:hRule="atLeast"/>
        </w:trPr>
        <w:tc>
          <w:tcPr>
            <w:tcW w:w="2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区生产总值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98.7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14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30.3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40.2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992.0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23.2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0 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67.8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52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3.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56.2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236.0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917.8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84.0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6 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92.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17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59.5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46.4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90.6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3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4.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8 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20.8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32.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4.5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5.2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5.9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8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0.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2 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91.7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4.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68.0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9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67.4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87.6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82.1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5.3 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04.9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34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61.6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8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46.3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51.4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7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8.6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3 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.1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3.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8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9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2.3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.0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9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7.4 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1.8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9.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6.5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6.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4.6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1.8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40.9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3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0.1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7.3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6.7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5.9 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059.2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83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.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886.9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3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950.3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3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16.7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63.1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.2 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居民储蓄存款余额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23.6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.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69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56.4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54.1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00.6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7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58.1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6 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687.9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.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424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.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64.1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505.3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263.4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33.4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3 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864.0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368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504.0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3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320.0 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3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027.0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2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131.0 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1 </w:t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5:00Z</dcterms:created>
  <dc:creator>chenmh</dc:creator>
  <dc:description/>
  <cp:keywords/>
  <dc:language>en-US</dc:language>
  <cp:lastModifiedBy>微软用户</cp:lastModifiedBy>
  <dcterms:modified xsi:type="dcterms:W3CDTF">2010-04-21T03:25:00Z</dcterms:modified>
  <cp:revision>4</cp:revision>
  <dc:subject/>
  <dc:title>指    标    名    称</dc:title>
</cp:coreProperties>
</file>