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60"/>
        <w:gridCol w:w="820"/>
        <w:gridCol w:w="860"/>
        <w:gridCol w:w="860"/>
        <w:gridCol w:w="860"/>
        <w:gridCol w:w="860"/>
        <w:gridCol w:w="860"/>
        <w:gridCol w:w="860"/>
        <w:gridCol w:w="860"/>
        <w:gridCol w:w="860"/>
        <w:gridCol w:w="980"/>
        <w:gridCol w:w="920"/>
      </w:tblGrid>
      <w:tr>
        <w:trPr>
          <w:trHeight w:val="735" w:hRule="atLeast"/>
        </w:trPr>
        <w:tc>
          <w:tcPr>
            <w:tcW w:w="1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罗湖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盐田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福田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光明新区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坪山新区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岗区总量、增速在八区中排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龙岗区增速与全市增速比较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生产总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季报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50.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6.7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79.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9.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3.3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98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72.9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7.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.23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四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三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高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规模以上工业增加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30.95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5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2.5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15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6.3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0.7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8.53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0.69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.34 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三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三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高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3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3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社会消费品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零售总额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37.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5.3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8.15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9.4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1.6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8.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6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73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五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并列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第四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高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5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固定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资产投资额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4.8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5.8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4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6.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3.9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4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65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一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五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2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外商直接投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4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77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05 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三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三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3.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44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1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9.6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7.0 </w:t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出口总额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37.8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6.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9.10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8.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6.3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0.81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4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97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三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五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低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5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.8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2.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财政一般预算收入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绝对值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6.6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7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98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9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7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52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总量第二，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速第三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高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个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增长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2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4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7</w:t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8:00Z</dcterms:created>
  <dc:creator>MC SYSTEM</dc:creator>
  <dc:description/>
  <cp:keywords/>
  <dc:language>en-US</dc:language>
  <cp:lastModifiedBy>MC SYSTEM</cp:lastModifiedBy>
  <dcterms:modified xsi:type="dcterms:W3CDTF">2011-05-10T02:28:00Z</dcterms:modified>
  <cp:revision>2</cp:revision>
  <dc:subject/>
  <dc:title>格式</dc:title>
</cp:coreProperties>
</file>