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32"/>
          <w:szCs w:val="32"/>
        </w:rPr>
      </w:pPr>
      <w:r>
        <w:rPr>
          <w:rFonts w:ascii="黑体" w:hAnsi="黑体" w:cs="Aharoni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缴纳招标交易服务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建设工程交易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由我单位建设的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项目，已于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在贵中心完成招标。我单位已领取该项目的招标交易服务费缴款通知书，但无法及时缴纳本次费用。为不影响该项目后续推进，特申请提前解锁及打印中标通知书，为此，我单位承诺：严格遵守相关缴费要求并尽快缴纳本次费用，否则，因此所产生的不良后果及法律责任由我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28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招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18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7:00Z</dcterms:created>
  <dc:creator>卢熳墁</dc:creator>
  <dc:description/>
  <dc:language>en-US</dc:language>
  <cp:lastModifiedBy>卢熳墁</cp:lastModifiedBy>
  <dcterms:modified xsi:type="dcterms:W3CDTF">2018-03-30T08:3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