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台风防御工作落实情况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jc w:val="left"/>
        <w:rPr/>
      </w:pPr>
      <w:r>
        <w:rPr/>
        <w:t xml:space="preserve">填报单位：（盖章）                 填报时间：  月  日   时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42"/>
        <w:gridCol w:w="37"/>
        <w:gridCol w:w="105"/>
        <w:gridCol w:w="283"/>
        <w:gridCol w:w="284"/>
        <w:gridCol w:w="425"/>
        <w:gridCol w:w="425"/>
        <w:gridCol w:w="284"/>
        <w:gridCol w:w="141"/>
        <w:gridCol w:w="184"/>
        <w:gridCol w:w="242"/>
        <w:gridCol w:w="992"/>
        <w:gridCol w:w="142"/>
        <w:gridCol w:w="567"/>
        <w:gridCol w:w="175"/>
        <w:gridCol w:w="12"/>
        <w:gridCol w:w="238"/>
        <w:gridCol w:w="283"/>
        <w:gridCol w:w="142"/>
        <w:gridCol w:w="96"/>
        <w:gridCol w:w="1372"/>
      </w:tblGrid>
      <w:tr>
        <w:trPr>
          <w:trHeight w:val="40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传达部署情况</w:t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指示批示（无此情况不填）</w:t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姓名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姓名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坐镇指挥（无此情况不填）</w:t>
            </w:r>
          </w:p>
        </w:tc>
      </w:tr>
      <w:tr>
        <w:trPr>
          <w:trHeight w:val="4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姓名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姓名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现场督促协调（无此情况不填）</w:t>
            </w:r>
          </w:p>
        </w:tc>
      </w:tr>
      <w:tr>
        <w:trPr>
          <w:trHeight w:val="4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6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会议部署（无此情况不填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领导：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：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：</w:t>
            </w:r>
          </w:p>
        </w:tc>
        <w:tc>
          <w:tcPr>
            <w:tcW w:w="6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五）下发通知公告（无此情况不填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传达方式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：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领导干部联系制度（必填）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区领导联系街道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联系街道</w:t>
            </w:r>
          </w:p>
        </w:tc>
      </w:tr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街道领导联系社区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联系社区</w:t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社区党员联系重点企业</w:t>
            </w:r>
          </w:p>
        </w:tc>
      </w:tr>
      <w:tr>
        <w:trPr>
          <w:trHeight w:val="54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党员姓名</w:t>
            </w:r>
          </w:p>
        </w:tc>
        <w:tc>
          <w:tcPr>
            <w:tcW w:w="6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联系重点企业</w:t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海域防风避险管理</w:t>
            </w:r>
          </w:p>
        </w:tc>
      </w:tr>
      <w:tr>
        <w:trPr>
          <w:trHeight w:val="626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海船只回港（个数）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渔排、海上养殖人员上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数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港船只防灾措施落实情况</w:t>
            </w:r>
          </w:p>
        </w:tc>
        <w:tc>
          <w:tcPr>
            <w:tcW w:w="6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旅游景区关闭（个数）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旅游景区游客疏散（人数）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应转移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无此情况不填）</w:t>
            </w:r>
          </w:p>
        </w:tc>
      </w:tr>
      <w:tr>
        <w:trPr>
          <w:trHeight w:val="62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暴潮巨浪高危区应转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数）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流域洪水高危区应转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数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区地质灾害高危区应转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数）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破房应转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数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洼地简易房应转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数）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施工作业应撤离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数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重点领域台风防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无此情况不填）</w:t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车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设施加固（包括工棚、脚手架、塔吊等）个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空施工设备拆卸个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基坑和临时围墙警示牌设置个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设备、线路巡查次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固广告牌、霓虹灯个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拆卸广告牌、霓虹灯个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固树木个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剪树木个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边坡巡查次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边坡警示牌设置个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铁口、立交桥底等易积水路段巡查次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水管网巡查次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库巡查次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降低水位运行水库个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道巡查次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堤巡查次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建水务工程巡查次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泵站、闸门等水利设施巡查次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避险中心个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集结布设抢险队伍人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说明事项</w:t>
            </w:r>
          </w:p>
        </w:tc>
        <w:tc>
          <w:tcPr>
            <w:tcW w:w="6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隐患及其处置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无此情况不填）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类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描述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及其电话</w:t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抢险物资到位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无此情况不填）</w:t>
            </w:r>
          </w:p>
        </w:tc>
      </w:tr>
      <w:tr>
        <w:trPr>
          <w:trHeight w:val="955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栏填写已到位物资，比如橡皮艇、冲锋舟、移动泵车等的数量，提前部署位置等内容）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其他需说明事项</w:t>
            </w:r>
          </w:p>
        </w:tc>
      </w:tr>
      <w:tr>
        <w:trPr>
          <w:trHeight w:val="1413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420" w:firstLine="59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制表单位：深圳市三防办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07:00Z</dcterms:created>
  <dc:creator>卢熳墁</dc:creator>
  <dc:description/>
  <cp:keywords/>
  <dc:language>en-US</dc:language>
  <cp:lastModifiedBy>卢熳墁</cp:lastModifiedBy>
  <dcterms:modified xsi:type="dcterms:W3CDTF">2016-08-01T05:07:00Z</dcterms:modified>
  <cp:revision>2</cp:revision>
  <dc:subject/>
  <dc:title/>
</cp:coreProperties>
</file>