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44"/>
          <w:szCs w:val="44"/>
        </w:rPr>
        <w:t>龙岗区建筑工地组建工会的程序及规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工会法》指出，工会是职工自愿结合的工人阶级的群众组织。工会组织代表职工的利益，依法维护职工的合法权益。职工有依法参加和组织工会的权利，任何组织和个人不得阻扰和限制。龙岗区建筑工地工会组建工作按下列程序进行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建筑工人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人以上的工地，需成立工地工会委员会。委员会通常由</w:t>
      </w:r>
      <w:r>
        <w:rPr>
          <w:rFonts w:eastAsia="仿宋_GB2312" w:cs="宋体;SimSun" w:ascii="仿宋_GB2312" w:hAnsi="仿宋_GB2312"/>
          <w:sz w:val="32"/>
          <w:szCs w:val="32"/>
        </w:rPr>
        <w:t>3—7</w:t>
      </w:r>
      <w:r>
        <w:rPr>
          <w:rFonts w:ascii="仿宋_GB2312" w:hAnsi="仿宋_GB2312" w:cs="宋体;SimSun" w:eastAsia="仿宋_GB2312"/>
          <w:sz w:val="32"/>
          <w:szCs w:val="32"/>
        </w:rPr>
        <w:t>人组成（单数），选举工会主席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及其他工会委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建筑工地成立工会组建筹备组，负责组建工会的各项筹备工作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向龙岗区建筑行业工会联合会提出书面建会申请材料。建会申请材料包括：《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工地建立工会组织的请示报告》、《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建筑工地工会第一届委员会工会候选人呈批表》（相关资料下载请登陆龙岗区建筑行业工会联合会公共邮箱，邮箱地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lgjzglh_2011@163.com</w:t>
        </w:r>
      </w:hyperlink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密码：</w:t>
      </w:r>
      <w:r>
        <w:rPr>
          <w:rFonts w:eastAsia="仿宋_GB2312" w:cs="宋体;SimSun" w:ascii="仿宋_GB2312" w:hAnsi="仿宋_GB2312"/>
          <w:sz w:val="32"/>
          <w:szCs w:val="32"/>
        </w:rPr>
        <w:t>glh201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龙岗区建筑行业工会联合会受理建筑工地书面请示后，及时给予书面批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各建筑工地根据《中国工会章程》、中华全国总工会《关于地方工会和基层工会召开代表大会及组成工会委员会、经费审查委员会的若干规定》的有关规定，结合本建筑工地的具体情况，制定并产生工地工会《选举办法》（草案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召开会员（代表）大会。大会主要内容是报告工会筹建情况、选举产生工会委员会、经费审查委员会、女职工委员会等（包括各委员会委员的分工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向龙岗区建筑行业工会联合会提交《关于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工地工会第一届（代表）大会选举结果情况的报告》、《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工地工会第一届“三委”委员得票数及分工情况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龙岗区建筑行业工会联合会接到书面选举结果报告后，印发成立批复，工地工会正式成立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九、各工地工会成立之后，需安排固定的工地工会办公场所，并在工地工会办公室悬挂工地工会牌匾和工地工会制度牌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施工项目竣工或任务完成后，建筑工地工会相应注销，填写《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工地工会组织注销申请》书面上报龙岗区建筑行业工会联合会备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一、各建筑工地在组建工地工会的过程中，积极主动联系龙岗区建筑行业工会联合会，建筑行业工会联合会将给予及时的指导和协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古震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>2858980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8911431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手  机：</w:t>
      </w:r>
      <w:r>
        <w:rPr>
          <w:rFonts w:eastAsia="仿宋_GB2312" w:cs="宋体;SimSun" w:ascii="仿宋_GB2312" w:hAnsi="仿宋_GB2312"/>
          <w:sz w:val="32"/>
          <w:szCs w:val="32"/>
        </w:rPr>
        <w:t>13590161282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真号：</w:t>
      </w:r>
      <w:r>
        <w:rPr>
          <w:rFonts w:eastAsia="仿宋_GB2312" w:cs="宋体;SimSun" w:ascii="仿宋_GB2312" w:hAnsi="仿宋_GB2312"/>
          <w:sz w:val="32"/>
          <w:szCs w:val="32"/>
        </w:rPr>
        <w:t>28589803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公地址：深圳市龙岗区清林中路和谐路质检大厦三楼</w:t>
      </w:r>
    </w:p>
    <w:p>
      <w:pPr>
        <w:pStyle w:val="Normal"/>
        <w:spacing w:lineRule="exact" w:line="54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龙岗区建筑行业工会联合会</w:t>
      </w:r>
    </w:p>
    <w:p>
      <w:pPr>
        <w:pStyle w:val="Normal"/>
        <w:spacing w:lineRule="exact" w:line="540"/>
        <w:ind w:firstLine="4320"/>
        <w:rPr/>
      </w:pPr>
      <w:r>
        <w:rPr>
          <w:rFonts w:ascii="仿宋_GB2312" w:hAnsi="仿宋_GB2312" w:cs="宋体;SimSun" w:eastAsia="仿宋_GB2312"/>
          <w:sz w:val="32"/>
          <w:szCs w:val="32"/>
        </w:rPr>
        <w:t>二○</w:t>
      </w:r>
      <w:r>
        <w:rPr>
          <w:rFonts w:ascii="仿宋_GB2312" w:hAnsi="仿宋_GB2312" w:cs="仿宋_GB2312" w:eastAsia="仿宋_GB2312"/>
          <w:sz w:val="32"/>
          <w:szCs w:val="32"/>
        </w:rPr>
        <w:t>一二年  月  日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jzgh_201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2:00Z</dcterms:created>
  <dc:creator>黎志跃</dc:creator>
  <dc:description/>
  <cp:keywords/>
  <dc:language>en-US</dc:language>
  <cp:lastModifiedBy>罗玲玲</cp:lastModifiedBy>
  <dcterms:modified xsi:type="dcterms:W3CDTF">2012-03-14T03:11:00Z</dcterms:modified>
  <cp:revision>4</cp:revision>
  <dc:subject/>
  <dc:title/>
</cp:coreProperties>
</file>