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-180" w:leader="none"/>
        </w:tabs>
        <w:spacing w:lineRule="exact" w:line="500" w:before="0" w:after="156"/>
        <w:rPr>
          <w:rFonts w:ascii="黑体;SimHei" w:hAnsi="黑体;SimHei" w:eastAsia="黑体;SimHei" w:cs="仿宋_GB2312"/>
          <w:bCs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-180" w:leader="none"/>
        </w:tabs>
        <w:spacing w:lineRule="exact" w:line="500" w:before="0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龙岗区“社区律师”工作量化考核标准</w:t>
      </w:r>
      <w:r>
        <w:rPr>
          <w:rFonts w:ascii="宋体;SimSun" w:hAnsi="宋体;SimSun" w:cs="宋体;SimSun"/>
          <w:bCs/>
          <w:sz w:val="36"/>
          <w:szCs w:val="36"/>
        </w:rPr>
        <w:t>（试行）</w:t>
      </w:r>
    </w:p>
    <w:p>
      <w:pPr>
        <w:pStyle w:val="Normal"/>
        <w:tabs>
          <w:tab w:val="clear" w:pos="420"/>
          <w:tab w:val="center" w:pos="-180" w:leader="none"/>
        </w:tabs>
        <w:spacing w:lineRule="exact" w:line="500" w:before="0" w:after="156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4"/>
        <w:gridCol w:w="2864"/>
        <w:gridCol w:w="500"/>
        <w:gridCol w:w="3044"/>
        <w:gridCol w:w="2126"/>
      </w:tblGrid>
      <w:tr>
        <w:trPr>
          <w:trHeight w:val="7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考评内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考评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考评办法</w:t>
            </w:r>
          </w:p>
        </w:tc>
      </w:tr>
      <w:tr>
        <w:trPr>
          <w:trHeight w:val="7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基层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分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履行社区法律顾问工作职责情况及取得的工作成效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根据司法所、社区及居民群众反映的情况作出评价。司法所、社区及居民的评价各占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分，其中，满意得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9-1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分，基本满意得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6-8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分，不满意得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-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查看社区组织、司法所的书面意见；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现场查看；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实地走访司法所、社区；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与社区组织、群众、司法所等座谈。</w:t>
            </w:r>
          </w:p>
        </w:tc>
      </w:tr>
      <w:tr>
        <w:trPr>
          <w:trHeight w:val="67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―3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分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按要求及时如实向社区提供律师基本资料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没有向社区提供本人基本信息的律师不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向社区了解。</w:t>
            </w:r>
          </w:p>
        </w:tc>
      </w:tr>
      <w:tr>
        <w:trPr>
          <w:trHeight w:val="61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办公地点工作标识清晰，值班律师工作证、工作台牌和法律服务联系卡整洁、齐全、规范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不符合要求的，不同种类可以分别扣分，同一种类不可重复扣分，每次扣一分，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分扣完为止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现场查看。</w:t>
            </w:r>
          </w:p>
        </w:tc>
      </w:tr>
      <w:tr>
        <w:trPr>
          <w:trHeight w:val="66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4―7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分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按时录入值班安排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没有在当月录入值班安排导致不能录入工作日志的，扣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查看管理系统</w:t>
            </w:r>
          </w:p>
        </w:tc>
      </w:tr>
      <w:tr>
        <w:trPr>
          <w:trHeight w:val="59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社区律师及时填写录入工作日志（在管理系统中补录的，最迟必须在实际开展服务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日内完成；如果是在月末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天开展服务的，必须在实际开展服务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日内完成）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超时录入工作日志的，酌情扣分，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分扣完为止。</w:t>
            </w:r>
          </w:p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查看管理系统</w:t>
            </w:r>
          </w:p>
        </w:tc>
      </w:tr>
      <w:tr>
        <w:trPr>
          <w:trHeight w:val="59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工作日志一社区一记、一事一记、一次一记，记录内容应详细准确，包括提供法律服务的时间、对象、内容和结果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没有记录工作日志的，不得分。日志记录不详细，台账统计不准确的，酌情扣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查看管理系统。</w:t>
            </w:r>
          </w:p>
        </w:tc>
      </w:tr>
      <w:tr>
        <w:trPr>
          <w:trHeight w:val="59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填写好工作日志后，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日内通过管理系统提交社区和司法所确认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没有及时提交社区和司法所确认的，酌情扣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查看管理系统</w:t>
            </w:r>
          </w:p>
        </w:tc>
      </w:tr>
      <w:tr>
        <w:trPr>
          <w:trHeight w:val="53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8—1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分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社区律师每个月至少到社区提供法律服务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天（或现场累计不少于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小时）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律师达不到最低服务时间且无正当理由的，检查评估直接定为不合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查看工作值班表等相关签到资料。</w:t>
            </w:r>
          </w:p>
        </w:tc>
      </w:tr>
      <w:tr>
        <w:trPr>
          <w:trHeight w:val="2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根据街道、社区需求，社区律师每季度至少为当地举办一次法制讲座，对街道及社区各种组织和居民进行普法宣传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少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次法制讲座的，扣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分。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次都没有的，不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、查看法制讲座记录；</w:t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、查看日志及台账。</w:t>
            </w:r>
          </w:p>
        </w:tc>
      </w:tr>
      <w:tr>
        <w:trPr>
          <w:trHeight w:val="2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社区律师每年至少对基层人民调解员进行一次业务或法律知识培训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未组织培训的，不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查看培训记录。</w:t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查看日志及台账。</w:t>
            </w:r>
          </w:p>
        </w:tc>
      </w:tr>
      <w:tr>
        <w:trPr>
          <w:trHeight w:val="76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限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1—13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分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律师在接到社区具体法律服务需求后，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个工作日内要予以答复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Cs w:val="21"/>
              </w:rPr>
              <w:t>超时答复的，或未答复的，不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查看相关资料，询问相关人员。</w:t>
            </w:r>
          </w:p>
        </w:tc>
      </w:tr>
      <w:tr>
        <w:trPr>
          <w:trHeight w:val="7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律师随时接受社区组织和群众的电话、信函或电子邮件的法律咨询并及时予以答复，并记入日志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Cs w:val="21"/>
              </w:rPr>
              <w:t>懈怠答复的或未答复的，不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查看相关资料，询问相关人员。</w:t>
            </w:r>
          </w:p>
        </w:tc>
      </w:tr>
      <w:tr>
        <w:trPr>
          <w:trHeight w:val="7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根据街道、社区的需求参与基层调解组织调解矛盾纠纷及协助处理信访案件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pacing w:val="-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Cs w:val="21"/>
              </w:rPr>
              <w:t>拒不配合调解组织调解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及协助处理信访案件的，不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查看相关资料，询问相关人员。</w:t>
            </w:r>
          </w:p>
        </w:tc>
      </w:tr>
      <w:tr>
        <w:trPr>
          <w:trHeight w:val="7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报送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制度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分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社区律师每半年报送至少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份工作信息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pacing w:val="-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Cs w:val="21"/>
              </w:rPr>
              <w:t>没有报送信息的，不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查看管理系统或者书面材料。</w:t>
            </w:r>
          </w:p>
        </w:tc>
      </w:tr>
      <w:tr>
        <w:trPr>
          <w:trHeight w:val="6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分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社区律师在为社区提供法律服务时，应该遵守法律法规，恪守律师职业道德和执业纪律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律师违法违纪行为经查证属实的，该律师当期检查评估直接定为不合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实地检查评估，与社区群众座谈。</w:t>
            </w:r>
          </w:p>
        </w:tc>
      </w:tr>
      <w:tr>
        <w:trPr>
          <w:trHeight w:val="61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加分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社区律师协助街道、社区妥善处理重大案件、事件或作出其他贡献的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根据司法所、社区反馈和建议酌情加分，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分为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查看日志；</w:t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实地走访司法所、社区了解情况；</w:t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查看相关资料。</w:t>
            </w:r>
          </w:p>
        </w:tc>
      </w:tr>
      <w:tr>
        <w:trPr>
          <w:trHeight w:val="61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认真收集、上报工作动态和典型案例，或撰写相关经验介绍文章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根据报送的材料和文章参考价值酌情加分，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分为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80" w:leader="none"/>
              </w:tabs>
              <w:spacing w:before="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查看律师报送材料。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1418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8:00Z</dcterms:created>
  <dc:creator>Lenovo</dc:creator>
  <dc:description/>
  <cp:keywords/>
  <dc:language>en-US</dc:language>
  <cp:lastModifiedBy>Sky123.Org</cp:lastModifiedBy>
  <cp:lastPrinted>2016-04-15T15:05:00Z</cp:lastPrinted>
  <dcterms:modified xsi:type="dcterms:W3CDTF">2016-04-26T09:08:00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