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539"/>
        <w:gridCol w:w="761"/>
        <w:gridCol w:w="1540"/>
        <w:gridCol w:w="700"/>
        <w:gridCol w:w="700"/>
        <w:gridCol w:w="1360"/>
        <w:gridCol w:w="700"/>
        <w:gridCol w:w="1520"/>
        <w:gridCol w:w="2060"/>
        <w:gridCol w:w="940"/>
        <w:gridCol w:w="917"/>
      </w:tblGrid>
      <w:tr>
        <w:trPr>
          <w:trHeight w:val="510" w:hRule="atLeast"/>
        </w:trPr>
        <w:tc>
          <w:tcPr>
            <w:tcW w:w="1475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龙岗公证处公开招聘聘员职位表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职位编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招聘部门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招聘职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招聘名额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类别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所需资格条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考生户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最高年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与职位要求有关的其它条件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公证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公证员助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专业技术事务辅助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全日制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法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通过司法考试优先录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公证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综合文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行政事务辅助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全日制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行政管理、汉语言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有机关事业单位公文写作经验者优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公证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网络管理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行政事务辅助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全日制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计算机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不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3:00Z</dcterms:created>
  <dc:creator>deve</dc:creator>
  <dc:description/>
  <cp:keywords/>
  <dc:language>en-US</dc:language>
  <cp:lastModifiedBy>deve</cp:lastModifiedBy>
  <dcterms:modified xsi:type="dcterms:W3CDTF">2015-06-09T03:53:00Z</dcterms:modified>
  <cp:revision>2</cp:revision>
  <dc:subject/>
  <dc:title/>
</cp:coreProperties>
</file>