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ind w:firstLine="2881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普查项目及收费明细</w:t>
      </w:r>
    </w:p>
    <w:tbl>
      <w:tblPr>
        <w:tblW w:w="3099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55"/>
        <w:gridCol w:w="5178"/>
        <w:gridCol w:w="44"/>
        <w:gridCol w:w="1129"/>
        <w:gridCol w:w="1413"/>
        <w:gridCol w:w="1186"/>
        <w:gridCol w:w="4078"/>
        <w:gridCol w:w="5556"/>
        <w:gridCol w:w="5556"/>
        <w:gridCol w:w="5557"/>
      </w:tblGrid>
      <w:tr>
        <w:trPr>
          <w:trHeight w:val="93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类  别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普  查  项  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正常收费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算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际收费（元）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户籍人口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细菌性阴道病、高频双侧乳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子宫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查环查孕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妇科生殖道康复治疗、乳腺治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7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财政补助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费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流动人口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szCs w:val="24"/>
              </w:rPr>
              <w:t>细菌性阴道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子宫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查环查孕（可开双查证明）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 xml:space="preserve">蓝氧妇科生殖道康复治疗 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注：下乡体检时血常规改为乙肝两对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2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财政补助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免费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类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乳腺彩色多普勒超声检查、妇科（子宫附件）彩色多普勒超声检查、查环查孕、肝功八项、支原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、衣原体、阴道镜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妇科生殖道康复治疗（免费）、盆底功能检查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2)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免费）、乳腺治疗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708.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免费项目除外，八折优惠后减财政补助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336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若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类项目选择黑白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，正常收费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588.5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，实际收费为：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24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。乳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检查异常者，据情况可免费进行乳腺物理治疗一次。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类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心电图、查环查孕、尿常规、肝功八项、支原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、衣原体、淋球菌、妇科（子宫附件）彩色多普勒超声检查、腹部（肝胆脾）彩色多普勒超声检查、乳腺彩色多普勒超声检查、阴道镜、宫颈癌筛查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TC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妇科生殖道康复治疗（免费）、盆底功能检查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2)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免费）、乳腺治疗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102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免费项目除外，八折优惠后减财政补助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591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若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类项目选择黑白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，正常收费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846.8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，实际收费为：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447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。乳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检查异常者，据情况可免费进行乳腺物理治疗一次。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类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心电图、查环查孕、尿常规、血糖、血脂四项、肝功八项、支原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、衣原体、淋球菌、妇科（子宫附件）彩色多普勒超声检查、腹部（肝胆脾）彩色多普勒超声检查、泌尿系（双肾、输尿管、膀胱）彩色多普勒超声检查、乳腺彩色多普勒超声检查、阴道镜、宫颈癌筛查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TC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妇科生殖道康复治疗（免费）、盆底功能检查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2)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免费）、乳腺治疗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1157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免费项目除外，八折优惠后减财政补助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0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96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若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类项目选择黑白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，正常收费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917.2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，实际收费为：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504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。乳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检查异常者，据情况可免费进行乳腺物理治疗一次。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五类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岁以上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检、血常规、血糖、血脂四项、肝功八项、尿常规、白带常规、心电图、妇科（子宫附件）彩色多普勒超声检查、腹部（肝胆脾）彩色多普勒超声检查、乳腺彩色多普勒超声检查、泌尿系（双肾、输尿管、膀胱）彩色多普勒超声检查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盆底功能检查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2)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免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616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免费项目除外，八折优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415.2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napToGrid w:val="false"/>
              <w:spacing w:lineRule="exact" w:line="500"/>
              <w:ind w:right="307" w:hanging="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9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若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类项目选择黑白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超，正常收费为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376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，实际收费为：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223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元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六类（</w:t>
            </w: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VIP</w:t>
            </w: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套餐）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妇科检查、血常规、白带常规、心电图、查环查孕、尿常规、血糖、血脂四项、肝功八项、肾功三项、糖化血红蛋白、乙肝两对半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E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病毒抗体、幽门螺旋杆菌抗体、甲胎蛋白、癌胚抗原、全血微量元素、支原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、衣原体、淋球菌、细菌性阴道病检测、妇科（子宫附件）彩色多普勒超声检查、腹部（肝胆脾）彩色多普勒超声检查、泌尿系（双肾、输尿管、膀胱）彩色多普勒超声检查、乳腺彩色多普勒超声检查、阴道镜、宫颈癌筛查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TC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、人乳头瘤病毒检测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HPV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、蓝氧妇科生殖道康复治疗（免费）、盆底功能检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U2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免费）、乳腺治疗（免费）</w:t>
            </w:r>
          </w:p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1850.5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P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免费项目除外，八折优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  <w:t>1250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" w:leader="none"/>
                <w:tab w:val="left" w:pos="432" w:leader="none"/>
                <w:tab w:val="left" w:pos="2618" w:leader="none"/>
              </w:tabs>
              <w:spacing w:lineRule="exact" w:line="500"/>
              <w:ind w:right="307" w:hanging="0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检疾病范围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念珠菌性阴道炎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滴虫性阴道炎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细菌性阴道炎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细菌性阴道病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宫颈炎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盆腔炎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卵巢囊肿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宫颈癌前病变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子宫内膜癌前病变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乳腺增生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乳腺纤维瘤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泌尿系结石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胆囊息肉、结石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糖尿病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高脂血症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肝功能异常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脂肪肝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脾肿大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高血压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贫血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尿路感染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尿失禁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子宫脱垂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阴道松弛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检查项目明细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一、检验类：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尿常规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阴道分泌物：白带常规、支原体培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、衣原体、淋球菌、细菌性阴道病检测、人乳头瘤病毒检测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HPV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血液类：血常规、肝功八项、乙肝两对半、血糖、血酯四项（自选血液类的检验项需另收真空采血管一支）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细胞学检验：宫颈癌筛查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TC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、子宫内膜癌筛查。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类：子宫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肝胆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泌尿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高频双侧乳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、妇科（子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附件）彩色多普勒超声检查、腹部（肝胆脾）彩色多普勒超声检查、泌尿系（双肾、输尿管、膀胱）彩色多普勒超声检查、双侧乳腺彩色多普勒超声检查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、特殊检查：心电图、阴道镜、宫腔镜。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四、特殊治疗：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疗法（用于妇科生殖道感染的康复治疗）、聚焦超声治疗（用于外阴白斑、宫颈炎等疾病治疗）、乳腺治疗（用于乳腺增生、乳腺炎等疾病治疗）、盆底康复治疗（用于阴道壁松弛、产后阴道恢复、尿失禁等疾病治疗）。</w:t>
            </w:r>
          </w:p>
        </w:tc>
        <w:tc>
          <w:tcPr>
            <w:tcW w:w="20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收费明细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妇检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7.2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尿常规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8.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白带常规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8.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支原体培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药敏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03.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衣原体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淋球菌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0.8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细菌性阴道病检测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5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乳头瘤病毒核酸检测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HPV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10.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血常规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、肝功八项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7.8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乙肝两对半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血糖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5.4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血酯四项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29.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肾功三项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糖化血红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蛋白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EB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病毒抗体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幽门螺旋杆菌抗体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甲胎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蛋白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55.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癌胚抗原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55.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、全血微量元素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val="en-US" w:eastAsia="zh-CN"/>
              </w:rPr>
              <w:t>46.4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宫颈癌筛查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TCT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8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子宫内膜癌筛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8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心电图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23.4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子宫附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 、肝胆脾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泌尿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高频双侧乳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超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妇科（子宫、附件）彩色多普勒超声检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9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腹部（肝、胆、脾）彩色多普勒超声检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9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泌尿系（双肾、输尿管、膀胱）彩色多普勒超声检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9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、双侧乳腺彩色多普勒超声检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9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阴道镜检查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94.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静脉采血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2.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一次性采血针头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0.3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元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真空采血管一支</w:t>
            </w: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>1.3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超图文报告每张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蓝氧疗法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  <w:t>41.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4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、盆底功能检查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2)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  <w:t>97.2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，盆底康复治疗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(U4)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  <w:t>300-45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、乳腺治疗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  <w:t>74.7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6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、聚焦超声治疗</w:t>
            </w: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  <w:szCs w:val="24"/>
              </w:rPr>
              <w:t>990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注：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.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结合自身健康状况，可自由选择以上体检项目。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.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以上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B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超检查中均不包含图文报告费用，如需要此报告需另收费用（图文报告每张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2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元）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3.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以上收费明细最终以深圳市社会保险基金管理局核定价为准。</w:t>
      </w:r>
    </w:p>
    <w:p>
      <w:pPr>
        <w:pStyle w:val="Normal"/>
        <w:spacing w:lineRule="exact" w:line="460" w:before="240" w:after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简单回函地址"/>
    <w:basedOn w:val="Normal"/>
    <w:qFormat/>
    <w:pPr/>
    <w:rPr/>
  </w:style>
  <w:style w:type="paragraph" w:styleId="Style19">
    <w:name w:val="_Style 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便笺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FtpDown</dc:creator>
  <dc:description/>
  <dc:language>en-US</dc:language>
  <cp:lastModifiedBy>Administrator</cp:lastModifiedBy>
  <cp:lastPrinted>2015-12-18T10:08:00Z</cp:lastPrinted>
  <dcterms:modified xsi:type="dcterms:W3CDTF">2016-03-18T04:55:14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