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225</wp:posOffset>
                </wp:positionV>
                <wp:extent cx="533717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普查对象不按《限期登记通知书》、《催报通知书》或《限期改正通知书》要求配合经济普查工作的，普查员应及时向指导员汇报，同时一并提交《经济普查预约上门时间凭证》（普查机构存档）副本、《限期登记通知书》副本、《催报通知书》副本、《限期改正通知书》副本、相应的《送达回证》及其他经普调查表和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25pt;height:89.5pt;mso-wrap-distance-left:9.05pt;mso-wrap-distance-right:9.05pt;mso-wrap-distance-top:0pt;mso-wrap-distance-bottom:0pt;margin-top:1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普查对象不按《限期登记通知书》、《催报通知书》或《限期改正通知书》要求配合经济普查工作的，普查员应及时向指导员汇报，同时一并提交《经济普查预约上门时间凭证》（普查机构存档）副本、《限期登记通知书》副本、《催报通知书》副本、《限期改正通知书》副本、相应的《送达回证》及其他经普调查表和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79375</wp:posOffset>
                </wp:positionV>
                <wp:extent cx="635" cy="32385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07.9pt;margin-top:6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1125</wp:posOffset>
                </wp:positionV>
                <wp:extent cx="5337175" cy="137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374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员对普查员上报的情况及有关材料进行审核，并按实际情况决定是否对普查对象进行督导检查，进行督导检查前，送达《督导检查通知书》，并制作《送达回证》；督导检查后，普查对象仍不按有关要求配合经济普查有关工作的，指导员应及时向街道经普办汇报，同时一并提交普查员提交的资料和《督导检查通知书》副本、《送达回证》及《督导检查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25pt;height:108.25pt;mso-wrap-distance-left:9.05pt;mso-wrap-distance-right:9.05pt;mso-wrap-distance-top:0pt;mso-wrap-distance-bottom:0pt;margin-top:8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指导员对普查员上报的情况及有关材料进行审核，并按实际情况决定是否对普查对象进行督导检查，进行督导检查前，送达《督导检查通知书》，并制作《送达回证》；督导检查后，普查对象仍不按有关要求配合经济普查有关工作的，指导员应及时向街道经普办汇报，同时一并提交普查员提交的资料和《督导检查通知书》副本、《送达回证》及《督导检查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142875</wp:posOffset>
                </wp:positionV>
                <wp:extent cx="635" cy="409575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8.65pt;margin-top:11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5337175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街道经普办对指导员汇报的情况及提交的材料进行审核，并及时向区经普办汇报并提交材料，同时填写《经普涉嫌统计违法单位材料移交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25pt;height:68.5pt;mso-wrap-distance-left:9.05pt;mso-wrap-distance-right:9.05pt;mso-wrap-distance-top:0pt;mso-wrap-distance-bottom:0pt;margin-top:0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街道经普办对指导员汇报的情况及提交的材料进行审核，并及时向区经普办汇报并提交材料，同时填写《经普涉嫌统计违法单位材料移交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53975</wp:posOffset>
                </wp:positionV>
                <wp:extent cx="635" cy="409575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8.65pt;margin-top:4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74625</wp:posOffset>
                </wp:positionV>
                <wp:extent cx="5337175" cy="869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经普办对街道经普办汇报的情况及提交的材料进行审核后，移交区统计局依法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25pt;height:68.5pt;mso-wrap-distance-left:9.05pt;mso-wrap-distance-right:9.05pt;mso-wrap-distance-top:0pt;mso-wrap-distance-bottom:0pt;margin-top:13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经普办对街道经普办汇报的情况及提交的材料进行审核后，移交区统计局依法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pacing w:val="-12"/>
      <w:sz w:val="4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小标题1"/>
    <w:basedOn w:val="Normal"/>
    <w:qFormat/>
    <w:pPr>
      <w:autoSpaceDE w:val="false"/>
      <w:spacing w:lineRule="atLeast" w:line="400"/>
      <w:ind w:firstLine="454"/>
      <w:jc w:val="left"/>
    </w:pPr>
    <w:rPr>
      <w:rFonts w:ascii="方正黑体简体;黑体" w:hAnsi="方正黑体简体;黑体" w:eastAsia="方正黑体简体;黑体"/>
      <w:spacing w:val="15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9:00Z</dcterms:created>
  <dc:creator>cxadmin</dc:creator>
  <dc:description/>
  <dc:language>en-US</dc:language>
  <cp:lastModifiedBy>微软用户</cp:lastModifiedBy>
  <cp:lastPrinted>2013-12-23T14:27:00Z</cp:lastPrinted>
  <dcterms:modified xsi:type="dcterms:W3CDTF">2013-12-24T06:49:00Z</dcterms:modified>
  <cp:revision>2</cp:revision>
  <dc:subject/>
  <dc:title>深龙统字[2006] 23号</dc:title>
</cp:coreProperties>
</file>