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5"/>
        <w:gridCol w:w="671"/>
        <w:gridCol w:w="1796"/>
        <w:gridCol w:w="85"/>
        <w:gridCol w:w="1771"/>
        <w:gridCol w:w="1773"/>
        <w:gridCol w:w="143"/>
        <w:gridCol w:w="1696"/>
        <w:gridCol w:w="1421"/>
        <w:gridCol w:w="3827"/>
      </w:tblGrid>
      <w:tr>
        <w:trPr>
          <w:trHeight w:val="600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龙岗区各街道单位核查任务分配表</w:t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制表单位：深圳市龙岗区第三次全国经济普查领导小组办公室</w:t>
            </w:r>
          </w:p>
        </w:tc>
      </w:tr>
      <w:tr>
        <w:trPr>
          <w:trHeight w:val="799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底册单位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录入单位总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任务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39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18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9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湖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7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78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坪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8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87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48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坂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8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5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布吉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43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38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5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城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49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28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9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岗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49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0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4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横岗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7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44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截止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点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龙岗区单位核查情况跟踪度表</w:t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表单位：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际收表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户核实数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空挂、搬迁、倒闭和不存在）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率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查情况说明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主要包括无法登记底册企业信息的主要原因、数量、存在问题、代表性企业等）</w:t>
            </w:r>
          </w:p>
        </w:tc>
      </w:tr>
      <w:tr>
        <w:trPr>
          <w:trHeight w:val="4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表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表日期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1571" w:footer="992" w:bottom="15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4:00Z</dcterms:created>
  <dc:creator>龙岗区信息中心</dc:creator>
  <dc:description/>
  <dc:language>en-US</dc:language>
  <cp:lastModifiedBy>微软用户</cp:lastModifiedBy>
  <cp:lastPrinted>2013-11-14T12:49:00Z</cp:lastPrinted>
  <dcterms:modified xsi:type="dcterms:W3CDTF">2013-11-19T03:34:00Z</dcterms:modified>
  <cp:revision>4</cp:revision>
  <dc:subject/>
  <dc:title>深龙统报[2003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