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73"/>
        <w:gridCol w:w="1048"/>
        <w:gridCol w:w="666"/>
        <w:gridCol w:w="937"/>
        <w:gridCol w:w="602"/>
        <w:gridCol w:w="855"/>
        <w:gridCol w:w="670"/>
        <w:gridCol w:w="850"/>
        <w:gridCol w:w="703"/>
        <w:gridCol w:w="850"/>
        <w:gridCol w:w="703"/>
        <w:gridCol w:w="850"/>
        <w:gridCol w:w="624"/>
      </w:tblGrid>
      <w:tr>
        <w:trPr>
          <w:trHeight w:val="585" w:hRule="atLeast"/>
        </w:trPr>
        <w:tc>
          <w:tcPr>
            <w:tcW w:w="21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禺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1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14.46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3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9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0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44.84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7.95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08.10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85.94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3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65.23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8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12.8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.4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92.26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1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8.20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25.45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9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71.08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7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86.19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8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7.01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1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99.51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.88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5.84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0.53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2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67.06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0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8.77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5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68.99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5.31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.97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6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4.74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2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7.87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7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5.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4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30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68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1.38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3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35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6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5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48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1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37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6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56.91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9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.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8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39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5.44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.32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.2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53.85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7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9.32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0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4.52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.81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6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851.56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8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7.3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6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3.73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54.09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08.53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8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727.82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60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77.38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0 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2.04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7.16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1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31.58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20 </w:t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.2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20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.30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7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7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80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80 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，地区生产总值按季度公布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518"/>
        <w:gridCol w:w="915"/>
        <w:gridCol w:w="662"/>
        <w:gridCol w:w="881"/>
        <w:gridCol w:w="678"/>
        <w:gridCol w:w="855"/>
        <w:gridCol w:w="623"/>
        <w:gridCol w:w="850"/>
        <w:gridCol w:w="650"/>
        <w:gridCol w:w="850"/>
        <w:gridCol w:w="623"/>
        <w:gridCol w:w="850"/>
        <w:gridCol w:w="674"/>
      </w:tblGrid>
      <w:tr>
        <w:trPr>
          <w:trHeight w:val="585" w:hRule="atLeast"/>
        </w:trPr>
        <w:tc>
          <w:tcPr>
            <w:tcW w:w="18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79.12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08 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37.13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56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12.75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61.48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17.99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9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39.82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3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2.96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96.01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27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998.69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21.70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6.97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0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3.66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9.5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5.68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08 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.77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15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0.97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3.56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3.41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0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0.65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7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5.82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50 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7.53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9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1.10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5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5.60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5.20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3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7.42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1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.93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4.02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6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.14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97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.5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97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9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69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1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80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.3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14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9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3.17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68 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.98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93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1.75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01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39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.34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0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5.51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.9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7.91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79 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5.88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12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5.09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3.14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5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3.01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4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61.03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2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56.13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63 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27.47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19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25.21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9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56.19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9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16.66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5.11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30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89.25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06 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5.21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01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03.53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5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5.33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7.52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0 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.40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0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.40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0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40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4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3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50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5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50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50 </w:t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，地区生产总值按季度公布。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24:00Z</dcterms:created>
  <dc:creator>说明</dc:creator>
  <dc:description/>
  <cp:keywords/>
  <dc:language>en-US</dc:language>
  <cp:lastModifiedBy>说明</cp:lastModifiedBy>
  <dcterms:modified xsi:type="dcterms:W3CDTF">2008-10-08T02:24:00Z</dcterms:modified>
  <cp:revision>1</cp:revision>
  <dc:subject/>
  <dc:title>指    标    名    称</dc:title>
</cp:coreProperties>
</file>