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全国部分城市经济指标（一）</w:t>
      </w:r>
    </w:p>
    <w:p>
      <w:pPr>
        <w:pStyle w:val="Normal"/>
        <w:rPr/>
      </w:pPr>
      <w:r>
        <w:rPr/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951"/>
        <w:gridCol w:w="649"/>
        <w:gridCol w:w="846"/>
        <w:gridCol w:w="752"/>
        <w:gridCol w:w="951"/>
        <w:gridCol w:w="636"/>
        <w:gridCol w:w="846"/>
        <w:gridCol w:w="636"/>
        <w:gridCol w:w="846"/>
        <w:gridCol w:w="716"/>
        <w:gridCol w:w="846"/>
        <w:gridCol w:w="776"/>
      </w:tblGrid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5.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4.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06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26.6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91.9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97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方财政一般预算收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.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.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3.9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6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.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2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.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固定资产投资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.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.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42.6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.3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0.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6.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0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会消费品零售总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2.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.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7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5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8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2.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5.9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口总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.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7.2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6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.2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3.7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商直接投资金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机构各项存款余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31.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4.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320.9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27.7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98.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97.5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5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居民储蓄存款余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7.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2.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32.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5.9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2.6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3.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3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机构各项贷款余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2.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798.1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19.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45.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6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39.5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镇居民人均可支配收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5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39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4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44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9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20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 </w:t>
            </w:r>
          </w:p>
        </w:tc>
      </w:tr>
      <w:tr>
        <w:trPr>
          <w:trHeight w:val="300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指标增长率均按可比口径计算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总产值及销售产值为规模以上企业产值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全国部分城市经济指标（二）</w:t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5"/>
        <w:gridCol w:w="846"/>
        <w:gridCol w:w="822"/>
        <w:gridCol w:w="846"/>
        <w:gridCol w:w="636"/>
        <w:gridCol w:w="846"/>
        <w:gridCol w:w="658"/>
        <w:gridCol w:w="856"/>
        <w:gridCol w:w="640"/>
        <w:gridCol w:w="846"/>
        <w:gridCol w:w="756"/>
        <w:gridCol w:w="846"/>
        <w:gridCol w:w="736"/>
      </w:tblGrid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杭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州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州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行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8.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21.4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64.4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9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07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20.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6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4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方财政一般预算收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.4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1.1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4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6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4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1.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2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1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固定资产投资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.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0.4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2.7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0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5.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8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1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会消费品零售总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.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9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5.0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5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4.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1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口总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2.2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2.5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1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8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.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商直接投资金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1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4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1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机构各项存款余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6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91.9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83.3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1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30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22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1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89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7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居民储蓄存款余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.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8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5.4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9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0.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5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机构各项贷款余额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5.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59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52.6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78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9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83.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6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5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镇居民人均可支配收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40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997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9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7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8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0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 </w:t>
            </w:r>
          </w:p>
        </w:tc>
      </w:tr>
      <w:tr>
        <w:trPr>
          <w:trHeight w:val="30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指标增长率均按可比口径计算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总产值及销售产值为规模以上企业产值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贸出口总值为上月累计数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07:00Z</dcterms:created>
  <dc:creator>xiaoguan</dc:creator>
  <dc:description/>
  <cp:keywords/>
  <dc:language>en-US</dc:language>
  <cp:lastModifiedBy>xiaoguan</cp:lastModifiedBy>
  <dcterms:modified xsi:type="dcterms:W3CDTF">2007-06-29T01:11:00Z</dcterms:modified>
  <cp:revision>1</cp:revision>
  <dc:subject/>
  <dc:title>全国部分城市经济指标（一）</dc:title>
</cp:coreProperties>
</file>