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677"/>
        <w:gridCol w:w="1856"/>
        <w:gridCol w:w="2269"/>
        <w:gridCol w:w="535"/>
        <w:gridCol w:w="293"/>
        <w:gridCol w:w="656"/>
        <w:gridCol w:w="293"/>
        <w:gridCol w:w="656"/>
        <w:gridCol w:w="347"/>
        <w:gridCol w:w="656"/>
        <w:gridCol w:w="347"/>
        <w:gridCol w:w="656"/>
        <w:gridCol w:w="347"/>
      </w:tblGrid>
      <w:tr>
        <w:trPr>
          <w:trHeight w:val="582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岗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  </w:t>
            </w:r>
            <w:r>
              <w:rPr/>
              <w:t>州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   </w:t>
            </w:r>
            <w:r>
              <w:rPr/>
              <w:t>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  </w:t>
            </w:r>
            <w:r>
              <w:rPr/>
              <w:t>莞</w:t>
            </w:r>
          </w:p>
        </w:tc>
      </w:tr>
      <w:tr>
        <w:trPr>
          <w:trHeight w:val="72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累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上年同期增长</w:t>
            </w:r>
            <w:r>
              <w:rPr/>
              <w:t>(%)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区生产总值</w:t>
            </w:r>
            <w:r>
              <w:rPr/>
              <w:t>(</w:t>
            </w:r>
            <w:r>
              <w:rPr/>
              <w:t>季报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1.69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.37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7.27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82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.1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规模以上工业总产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0.38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20.31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6.80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.98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.78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6.89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5.0 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规模以上工业销售产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8.18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31.20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1.21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3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.12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9.1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4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固定资产投资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.78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7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.84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9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33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.18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社会消费品零售总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.99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47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.40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4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51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.6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贸出口总值</w:t>
            </w:r>
            <w:r>
              <w:rPr/>
              <w:t>(</w:t>
            </w:r>
            <w:r>
              <w:rPr/>
              <w:t>上月数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.70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.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63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8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6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外商直接投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美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6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2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地方预算内财政收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.76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77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.66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82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工商税收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.41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8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.09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2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6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.36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金融机构各项存款余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6.07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.7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1.15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.92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.39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9.42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金融机构各项贷款余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7.64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27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7.73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.88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84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.07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城镇居民人均可支配收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.57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77.8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1.52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6.0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7.75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1.0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90 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城镇居民消费价格总指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.7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20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0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3.0 </w:t>
            </w:r>
          </w:p>
        </w:tc>
      </w:tr>
      <w:tr>
        <w:trPr>
          <w:trHeight w:val="240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/>
              <w:t>1</w:t>
            </w:r>
            <w:r>
              <w:rPr/>
              <w:t>、各指标增长率均按可比口径计算，地区生产总值按季度公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金融机构存贷款余额增长率是与年初数相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城镇居民人均可支配收入大部分城市为季报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585"/>
              <w:gridCol w:w="872"/>
              <w:gridCol w:w="610"/>
              <w:gridCol w:w="863"/>
              <w:gridCol w:w="665"/>
              <w:gridCol w:w="756"/>
              <w:gridCol w:w="605"/>
              <w:gridCol w:w="850"/>
              <w:gridCol w:w="654"/>
              <w:gridCol w:w="850"/>
              <w:gridCol w:w="605"/>
              <w:gridCol w:w="850"/>
              <w:gridCol w:w="709"/>
            </w:tblGrid>
            <w:tr>
              <w:trPr>
                <w:trHeight w:val="582" w:hRule="atLeast"/>
              </w:trPr>
              <w:tc>
                <w:tcPr>
                  <w:tcW w:w="2406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标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计算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单位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惠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州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中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山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门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佛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山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海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顺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06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6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累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上年同期增长</w:t>
                  </w:r>
                  <w:r>
                    <w:rPr/>
                    <w:t>(%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地区生产总值</w:t>
                  </w:r>
                  <w:r>
                    <w:rPr/>
                    <w:t>(</w:t>
                  </w:r>
                  <w:r>
                    <w:rPr/>
                    <w:t>季报</w:t>
                  </w:r>
                  <w:r>
                    <w:rPr/>
                    <w:t>)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3.24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8.69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3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1.93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规模以上工业总产值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3.27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1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2.62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72.04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0.27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1.83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规模以上工业销售产值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5.58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81.52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0.25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9.75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2.70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4.69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固定资产投资额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4.39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4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1.49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.91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4.33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.68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.58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社会消费品零售总额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.03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5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8.56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4.06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0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6.35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.21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5.70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外贸出口总值</w:t>
                  </w:r>
                  <w:r>
                    <w:rPr/>
                    <w:t>(</w:t>
                  </w:r>
                  <w:r>
                    <w:rPr/>
                    <w:t>上月数</w:t>
                  </w:r>
                  <w:r>
                    <w:rPr/>
                    <w:t>)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美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.57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2.9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.82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0.9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16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22.0 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.33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3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37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1.7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外商直接投资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美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70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9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53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1.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1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7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5.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地方预算内财政收入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.77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4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.46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.05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.01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.92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04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、工商税收合计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.53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5.9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.35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.16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.7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5.13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.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.89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6.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84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.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、金融机构各项存款余额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3.01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7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76.76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3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73.54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86.56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3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92.63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0.36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、金融机构各项贷款余额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亿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1.54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.0 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3.03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.8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6.77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37.33 </w:t>
                  </w:r>
                </w:p>
              </w:tc>
              <w:tc>
                <w:tcPr>
                  <w:tcW w:w="6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0.45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9.29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8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、城镇居民人均可支配收入</w:t>
                  </w:r>
                </w:p>
              </w:tc>
              <w:tc>
                <w:tcPr>
                  <w:tcW w:w="5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元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66.00 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8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08.28 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38.93 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66.00 </w:t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926.00 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960.00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/>
                    <w:t>、城镇居民消费价格总指数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50 </w:t>
                  </w:r>
                </w:p>
              </w:tc>
              <w:tc>
                <w:tcPr>
                  <w:tcW w:w="6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.70 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3.0 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80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10 </w:t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20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.40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.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注：</w:t>
                  </w:r>
                  <w:r>
                    <w:rPr/>
                    <w:t>1</w:t>
                  </w:r>
                  <w:r>
                    <w:rPr/>
                    <w:t>、各指标增长率均按可比口径计算，地区生产总值按季度公布。</w:t>
                  </w:r>
                </w:p>
              </w:tc>
              <w:tc>
                <w:tcPr>
                  <w:tcW w:w="5879" w:type="dxa"/>
                  <w:gridSpan w:val="8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2</w:t>
                  </w:r>
                  <w:r>
                    <w:rPr/>
                    <w:t>、金融机构存贷款余额增长率是与年初数相比。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3</w:t>
                  </w:r>
                  <w:r>
                    <w:rPr/>
                    <w:t>、城镇居民人均可支配收入大部分城市为季报。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2:00Z</dcterms:created>
  <dc:creator>chenmh</dc:creator>
  <dc:description/>
  <cp:keywords/>
  <dc:language>en-US</dc:language>
  <cp:lastModifiedBy>chenmh</cp:lastModifiedBy>
  <dcterms:modified xsi:type="dcterms:W3CDTF">2009-10-19T01:46:00Z</dcterms:modified>
  <cp:revision>1</cp:revision>
  <dc:subject/>
  <dc:title>指    标    名    称</dc:title>
</cp:coreProperties>
</file>