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龙岗区司法局“四风”问题征求意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法局领导班子及班子成员“四风”方面存在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法局党员干部“四风”方面存在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法局各项工作“四风”方面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法局加强作风建设有何建议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2:32Z</dcterms:created>
  <dc:creator>Administrator</dc:creator>
  <dc:description/>
  <dc:language>en-US</dc:language>
  <cp:lastModifiedBy/>
  <dcterms:modified xsi:type="dcterms:W3CDTF">2013-11-21T03:13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