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90"/>
        <w:gridCol w:w="620"/>
        <w:gridCol w:w="670"/>
        <w:gridCol w:w="603"/>
        <w:gridCol w:w="670"/>
        <w:gridCol w:w="620"/>
        <w:gridCol w:w="670"/>
        <w:gridCol w:w="603"/>
        <w:gridCol w:w="575"/>
        <w:gridCol w:w="620"/>
        <w:gridCol w:w="670"/>
        <w:gridCol w:w="654"/>
        <w:gridCol w:w="670"/>
        <w:gridCol w:w="641"/>
        <w:gridCol w:w="819"/>
        <w:gridCol w:w="857"/>
      </w:tblGrid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六区中排位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kern w:val="0"/>
                <w:sz w:val="24"/>
              </w:rPr>
              <w:t>(%)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生产总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报、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40.9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8.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7.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9.7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.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70.6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6.3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四，增速第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模以上工业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8.6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.8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0.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.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15.7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5.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.8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0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7.0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.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2.38 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消费品零售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9.6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2.9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1.4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2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9.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9.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9.0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6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五，增速第二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投资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2.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.7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.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.2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7.9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3.0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一，增速第五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般预算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3.57 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3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9.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.8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0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1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8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.6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.5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3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二，增速第三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直接投资（亿美元）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7 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6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5.5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.5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 xml:space="preserve">6.7 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8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3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859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22.0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5.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.3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9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.9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0.4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.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21.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.2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2.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5.05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17.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1.73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-8.2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量第三，增速第二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</w:t>
            </w:r>
          </w:p>
        </w:tc>
      </w:tr>
      <w:tr>
        <w:trPr>
          <w:trHeight w:val="330" w:hRule="atLeast"/>
        </w:trPr>
        <w:tc>
          <w:tcPr>
            <w:tcW w:w="6254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宝安区财政一般预算收入、外商直接投资、出口总额不包含光明新区数据。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6:00Z</dcterms:created>
  <dc:creator>chenmh</dc:creator>
  <dc:description/>
  <cp:keywords/>
  <dc:language>en-US</dc:language>
  <cp:lastModifiedBy>chenmh</cp:lastModifiedBy>
  <dcterms:modified xsi:type="dcterms:W3CDTF">2009-05-04T02:06:00Z</dcterms:modified>
  <cp:revision>2</cp:revision>
  <dc:subject/>
  <dc:title>【品名】:保美雅人参真珠膏</dc:title>
</cp:coreProperties>
</file>