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123"/>
        <w:gridCol w:w="1917"/>
        <w:gridCol w:w="1387"/>
        <w:gridCol w:w="525"/>
        <w:gridCol w:w="291"/>
        <w:gridCol w:w="651"/>
        <w:gridCol w:w="464"/>
        <w:gridCol w:w="571"/>
        <w:gridCol w:w="464"/>
        <w:gridCol w:w="571"/>
        <w:gridCol w:w="464"/>
        <w:gridCol w:w="646"/>
        <w:gridCol w:w="459"/>
      </w:tblGrid>
      <w:tr>
        <w:trPr>
          <w:trHeight w:val="582" w:hRule="atLeast"/>
        </w:trPr>
        <w:tc>
          <w:tcPr>
            <w:tcW w:w="4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单位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   </w:t>
            </w:r>
            <w:r>
              <w:rPr/>
              <w:t>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岗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eastAsia="Times New Roman"/>
              </w:rPr>
              <w:t xml:space="preserve">    </w:t>
            </w:r>
            <w:r>
              <w:rPr/>
              <w:t>禺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  </w:t>
            </w:r>
            <w:r>
              <w:rPr/>
              <w:t>海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莞</w:t>
            </w:r>
          </w:p>
        </w:tc>
      </w:tr>
      <w:tr>
        <w:trPr>
          <w:trHeight w:val="720" w:hRule="atLeast"/>
        </w:trPr>
        <w:tc>
          <w:tcPr>
            <w:tcW w:w="4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462" w:hRule="atLeast"/>
        </w:trPr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区生产总值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.90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.3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0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7.88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.09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81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10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模以上工业总产值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7.33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10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.38 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0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3.89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.98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.32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20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5.42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.20 </w:t>
            </w:r>
          </w:p>
        </w:tc>
      </w:tr>
      <w:tr>
        <w:trPr>
          <w:trHeight w:val="462" w:hRule="atLeast"/>
        </w:trPr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规模以上工业销售产值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3.41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70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.8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2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8.14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6.48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12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.90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.47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10 </w:t>
            </w:r>
          </w:p>
        </w:tc>
      </w:tr>
      <w:tr>
        <w:trPr>
          <w:trHeight w:val="462" w:hRule="atLeast"/>
        </w:trPr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定资产投资额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.51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0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7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96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2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11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.20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66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0 </w:t>
            </w:r>
          </w:p>
        </w:tc>
      </w:tr>
      <w:tr>
        <w:trPr>
          <w:trHeight w:val="462" w:hRule="atLeast"/>
        </w:trPr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社会消费品零售总额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.67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4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6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.28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73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02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0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43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0 </w:t>
            </w:r>
          </w:p>
        </w:tc>
      </w:tr>
      <w:tr>
        <w:trPr>
          <w:trHeight w:val="462" w:hRule="atLeast"/>
        </w:trPr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贸出口总值</w:t>
            </w:r>
            <w:r>
              <w:rPr/>
              <w:t>(</w:t>
            </w:r>
            <w:r>
              <w:rPr/>
              <w:t>上月数</w:t>
            </w:r>
            <w:r>
              <w:rPr/>
              <w:t>)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08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.40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6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5.3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7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4.1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6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.8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2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.80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3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7.20 </w:t>
            </w:r>
          </w:p>
        </w:tc>
      </w:tr>
      <w:tr>
        <w:trPr>
          <w:trHeight w:val="462" w:hRule="atLeast"/>
        </w:trPr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外商直接投资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.7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7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地方预算内财政收入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.57 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52 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07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2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45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0 </w:t>
            </w:r>
          </w:p>
        </w:tc>
      </w:tr>
      <w:tr>
        <w:trPr>
          <w:trHeight w:val="462" w:hRule="atLeast"/>
        </w:trPr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工商税收合计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.46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40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9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4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.55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3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2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8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96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.20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03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90 </w:t>
            </w:r>
          </w:p>
        </w:tc>
      </w:tr>
      <w:tr>
        <w:trPr>
          <w:trHeight w:val="462" w:hRule="atLeast"/>
        </w:trPr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金融机构各项存款余额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2.27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.18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4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0.63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.88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.72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0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1.35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0 </w:t>
            </w:r>
          </w:p>
        </w:tc>
      </w:tr>
      <w:tr>
        <w:trPr>
          <w:trHeight w:val="462" w:hRule="atLeast"/>
        </w:trPr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金融机构各项贷款余额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8.71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0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.9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0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24.25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.14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.44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0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6.95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0 </w:t>
            </w:r>
          </w:p>
        </w:tc>
      </w:tr>
      <w:tr>
        <w:trPr>
          <w:trHeight w:val="462" w:hRule="atLeast"/>
        </w:trPr>
        <w:tc>
          <w:tcPr>
            <w:tcW w:w="4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城镇居民人均可支配收入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.76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.9 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9.00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6.00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6.93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7.71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 </w:t>
            </w:r>
          </w:p>
        </w:tc>
      </w:tr>
      <w:tr>
        <w:trPr>
          <w:trHeight w:val="462" w:hRule="atLeast"/>
        </w:trPr>
        <w:tc>
          <w:tcPr>
            <w:tcW w:w="4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城镇居民消费价格总指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0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.9 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0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50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50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50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50 </w:t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，地区生产总值按季度公布。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金融机构存贷款余额增长率是与年初数相比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8"/>
              <w:gridCol w:w="558"/>
              <w:gridCol w:w="819"/>
              <w:gridCol w:w="677"/>
              <w:gridCol w:w="771"/>
              <w:gridCol w:w="691"/>
              <w:gridCol w:w="745"/>
              <w:gridCol w:w="706"/>
              <w:gridCol w:w="745"/>
              <w:gridCol w:w="693"/>
              <w:gridCol w:w="745"/>
              <w:gridCol w:w="706"/>
              <w:gridCol w:w="745"/>
              <w:gridCol w:w="731"/>
            </w:tblGrid>
            <w:tr>
              <w:trPr>
                <w:trHeight w:val="582" w:hRule="atLeast"/>
              </w:trPr>
              <w:tc>
                <w:tcPr>
                  <w:tcW w:w="2208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指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标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称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计算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单位</w:t>
                  </w:r>
                </w:p>
              </w:tc>
              <w:tc>
                <w:tcPr>
                  <w:tcW w:w="1496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惠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州</w:t>
                  </w:r>
                </w:p>
              </w:tc>
              <w:tc>
                <w:tcPr>
                  <w:tcW w:w="1462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中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山</w:t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门</w:t>
                  </w:r>
                </w:p>
              </w:tc>
              <w:tc>
                <w:tcPr>
                  <w:tcW w:w="143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佛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山</w:t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海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顺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0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3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累计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上年同期增长</w:t>
                  </w:r>
                  <w:r>
                    <w:rPr/>
                    <w:t>(%)</w:t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3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累计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上年同期增长</w:t>
                  </w:r>
                  <w:r>
                    <w:rPr/>
                    <w:t>(%)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3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累计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上年同期增长</w:t>
                  </w:r>
                  <w:r>
                    <w:rPr/>
                    <w:t>(%)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3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累计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上年同期增长</w:t>
                  </w:r>
                  <w:r>
                    <w:rPr/>
                    <w:t>(%)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3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累计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上年同期增长</w:t>
                  </w:r>
                  <w:r>
                    <w:rPr/>
                    <w:t>(%)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3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累计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上年同期增长</w:t>
                  </w:r>
                  <w:r>
                    <w:rPr/>
                    <w:t>(%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地区生产总值</w:t>
                  </w:r>
                </w:p>
              </w:tc>
              <w:tc>
                <w:tcPr>
                  <w:tcW w:w="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9.08 </w:t>
                  </w:r>
                </w:p>
              </w:tc>
              <w:tc>
                <w:tcPr>
                  <w:tcW w:w="6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20 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6.05 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0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6.05 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0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1.04 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0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5.66 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0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规模以上工业总产值</w:t>
                  </w:r>
                </w:p>
              </w:tc>
              <w:tc>
                <w:tcPr>
                  <w:tcW w:w="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6.81 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8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4.08 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9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81.13 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3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6.88 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0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6.59 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90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规模以上工业销售产值</w:t>
                  </w:r>
                </w:p>
              </w:tc>
              <w:tc>
                <w:tcPr>
                  <w:tcW w:w="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6.76 </w:t>
                  </w:r>
                </w:p>
              </w:tc>
              <w:tc>
                <w:tcPr>
                  <w:tcW w:w="6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20 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8.14 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9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8.82 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0.09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86.48 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9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0.12 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0.9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53.41 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2.70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固定资产投资额</w:t>
                  </w:r>
                </w:p>
              </w:tc>
              <w:tc>
                <w:tcPr>
                  <w:tcW w:w="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.75 </w:t>
                  </w:r>
                </w:p>
              </w:tc>
              <w:tc>
                <w:tcPr>
                  <w:tcW w:w="6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00 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.29 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0.3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.80 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22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3.33 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0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.59 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0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.49 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30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社会消费品零售总额</w:t>
                  </w:r>
                </w:p>
              </w:tc>
              <w:tc>
                <w:tcPr>
                  <w:tcW w:w="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.64 </w:t>
                  </w:r>
                </w:p>
              </w:tc>
              <w:tc>
                <w:tcPr>
                  <w:tcW w:w="6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90 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.14 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8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.83 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0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4.09 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2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.09 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7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.13 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40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外贸出口总值</w:t>
                  </w:r>
                  <w:r>
                    <w:rPr/>
                    <w:t>(</w:t>
                  </w:r>
                  <w:r>
                    <w:rPr/>
                    <w:t>上月数</w:t>
                  </w:r>
                  <w:r>
                    <w:rPr/>
                    <w:t>)</w:t>
                  </w:r>
                </w:p>
              </w:tc>
              <w:tc>
                <w:tcPr>
                  <w:tcW w:w="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美元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16 </w:t>
                  </w:r>
                </w:p>
              </w:tc>
              <w:tc>
                <w:tcPr>
                  <w:tcW w:w="6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2.10 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34 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4.2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11 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2.09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.04 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3.0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72 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8.7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外商直接投资</w:t>
                  </w:r>
                </w:p>
              </w:tc>
              <w:tc>
                <w:tcPr>
                  <w:tcW w:w="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美元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71 </w:t>
                  </w:r>
                </w:p>
              </w:tc>
              <w:tc>
                <w:tcPr>
                  <w:tcW w:w="6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00 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08 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8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3 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5.1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75 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48.20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、地方预算内财政收入</w:t>
                  </w:r>
                </w:p>
              </w:tc>
              <w:tc>
                <w:tcPr>
                  <w:tcW w:w="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06 </w:t>
                  </w:r>
                </w:p>
              </w:tc>
              <w:tc>
                <w:tcPr>
                  <w:tcW w:w="6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90 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42 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2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31 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76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.89 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0.92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73 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.4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45 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.80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/>
                    <w:t>、工商税收合计</w:t>
                  </w:r>
                </w:p>
              </w:tc>
              <w:tc>
                <w:tcPr>
                  <w:tcW w:w="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.47 </w:t>
                  </w:r>
                </w:p>
              </w:tc>
              <w:tc>
                <w:tcPr>
                  <w:tcW w:w="6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1.20 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.29 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.12 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4.47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5.40 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9.2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.77 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1.9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.97 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5.50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、金融机构各项存款余额</w:t>
                  </w:r>
                </w:p>
              </w:tc>
              <w:tc>
                <w:tcPr>
                  <w:tcW w:w="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87.69 </w:t>
                  </w:r>
                </w:p>
              </w:tc>
              <w:tc>
                <w:tcPr>
                  <w:tcW w:w="6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00 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5.81 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6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03.74 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74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87.82 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9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6.53 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6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5.69 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30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  <w:r>
                    <w:rPr/>
                    <w:t>、金融机构各项贷款余额</w:t>
                  </w:r>
                </w:p>
              </w:tc>
              <w:tc>
                <w:tcPr>
                  <w:tcW w:w="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3.45 </w:t>
                  </w:r>
                </w:p>
              </w:tc>
              <w:tc>
                <w:tcPr>
                  <w:tcW w:w="6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30 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5.41 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4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4.19 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88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26.76 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3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4.38 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1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5.92 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10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/>
                    <w:t>、城镇居民人均可支配收入</w:t>
                  </w:r>
                </w:p>
              </w:tc>
              <w:tc>
                <w:tcPr>
                  <w:tcW w:w="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元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09.00 </w:t>
                  </w:r>
                </w:p>
              </w:tc>
              <w:tc>
                <w:tcPr>
                  <w:tcW w:w="6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60 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53.36 </w:t>
                  </w:r>
                </w:p>
              </w:tc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57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19.29 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4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41.00 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3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90.00 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30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  <w:r>
                    <w:rPr/>
                    <w:t>、城镇居民消费价格总指数</w:t>
                  </w:r>
                </w:p>
              </w:tc>
              <w:tc>
                <w:tcPr>
                  <w:tcW w:w="55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.30 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0.70 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.50 </w:t>
                  </w:r>
                </w:p>
              </w:tc>
              <w:tc>
                <w:tcPr>
                  <w:tcW w:w="6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.5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.80 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0.20 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.00 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.0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.00 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.00 </w:t>
                  </w:r>
                </w:p>
              </w:tc>
              <w:tc>
                <w:tcPr>
                  <w:tcW w:w="74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.30 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.7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注：</w:t>
                  </w:r>
                  <w:r>
                    <w:rPr/>
                    <w:t>1</w:t>
                  </w:r>
                  <w:r>
                    <w:rPr/>
                    <w:t>、各指标增长率均按可比口径计算，地区生产总值按季度公布。</w:t>
                  </w:r>
                </w:p>
              </w:tc>
              <w:tc>
                <w:tcPr>
                  <w:tcW w:w="5816" w:type="dxa"/>
                  <w:gridSpan w:val="8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6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2</w:t>
                  </w:r>
                  <w:r>
                    <w:rPr/>
                    <w:t>、金融机构存贷款余额增长率是与年初数相比。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4:00Z</dcterms:created>
  <dc:creator>chenmh</dc:creator>
  <dc:description/>
  <cp:keywords/>
  <dc:language>en-US</dc:language>
  <cp:lastModifiedBy>chenmh</cp:lastModifiedBy>
  <dcterms:modified xsi:type="dcterms:W3CDTF">2009-05-04T02:04:00Z</dcterms:modified>
  <cp:revision>2</cp:revision>
  <dc:subject/>
  <dc:title>【品名】:保美雅人参真珠膏</dc:title>
</cp:coreProperties>
</file>