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珠江三角洲地区主要城市经济指标（一）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86"/>
        <w:gridCol w:w="1026"/>
        <w:gridCol w:w="810"/>
        <w:gridCol w:w="756"/>
        <w:gridCol w:w="900"/>
        <w:gridCol w:w="1026"/>
        <w:gridCol w:w="846"/>
        <w:gridCol w:w="936"/>
        <w:gridCol w:w="837"/>
        <w:gridCol w:w="936"/>
        <w:gridCol w:w="900"/>
        <w:gridCol w:w="1026"/>
        <w:gridCol w:w="882"/>
      </w:tblGrid>
      <w:tr>
        <w:trPr>
          <w:trHeight w:val="58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5.91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2.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9.9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.85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.3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.69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0 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7.36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9.25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.40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4.0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3.72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70 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.27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1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.13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88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8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0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.59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0 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2.86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0.36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49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2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.13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0 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.62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9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82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32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1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6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9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.76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00 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4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2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9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.72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8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.91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1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5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6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6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4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0 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商税收合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.12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7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.34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1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0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4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.21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00 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55.47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23.34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.73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.6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9.16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0 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37.36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2.04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.36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.4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0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1.18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0 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89.00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9.0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0 </w:t>
            </w:r>
          </w:p>
        </w:tc>
      </w:tr>
      <w:tr>
        <w:trPr>
          <w:trHeight w:val="300" w:hRule="atLeast"/>
        </w:trPr>
        <w:tc>
          <w:tcPr>
            <w:tcW w:w="1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1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珠江三角洲地区主要城市经济指标（二）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20"/>
        <w:gridCol w:w="936"/>
        <w:gridCol w:w="837"/>
        <w:gridCol w:w="936"/>
        <w:gridCol w:w="841"/>
        <w:gridCol w:w="936"/>
        <w:gridCol w:w="837"/>
        <w:gridCol w:w="936"/>
        <w:gridCol w:w="900"/>
        <w:gridCol w:w="936"/>
        <w:gridCol w:w="837"/>
        <w:gridCol w:w="936"/>
        <w:gridCol w:w="900"/>
      </w:tblGrid>
      <w:tr>
        <w:trPr>
          <w:trHeight w:val="58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3.70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6.23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7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.70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5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6.4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.08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6.1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20 </w:t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7.44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3.19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1.19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62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3.8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.25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3.29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10 </w:t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05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97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12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78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02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.3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86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1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8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70 </w:t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.91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.83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.27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.8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89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6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30 </w:t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02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15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6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03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1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9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10 </w:t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7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31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3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0 </w:t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21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38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21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0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6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6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1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99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0 </w:t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37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75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4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.0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2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70 </w:t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.91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2.41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3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5.20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2.5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.29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3.4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 </w:t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.02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.36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2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.45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5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2.8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.04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2.2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0 </w:t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14.00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0 </w:t>
            </w:r>
          </w:p>
        </w:tc>
      </w:tr>
      <w:tr>
        <w:trPr>
          <w:trHeight w:val="300" w:hRule="atLeast"/>
        </w:trPr>
        <w:tc>
          <w:tcPr>
            <w:tcW w:w="1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1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0:58:00Z</dcterms:created>
  <dc:creator>xiaoguan</dc:creator>
  <dc:description/>
  <cp:keywords/>
  <dc:language>en-US</dc:language>
  <cp:lastModifiedBy>xiaoguan</cp:lastModifiedBy>
  <dcterms:modified xsi:type="dcterms:W3CDTF">2007-07-07T01:00:00Z</dcterms:modified>
  <cp:revision>1</cp:revision>
  <dc:subject/>
  <dc:title>珠江三角洲地区主要城市经济指标（一）</dc:title>
</cp:coreProperties>
</file>