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龙岗区发展和改革局党务权责清单公众意见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hanging="0"/>
        <w:jc w:val="left"/>
        <w:textAlignment w:val="auto"/>
        <w:rPr/>
      </w:pPr>
      <w:r>
        <w:rPr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填报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826"/>
      </w:tblGrid>
      <w:tr>
        <w:trPr>
          <w:trHeight w:val="98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15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相关意见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15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及建议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15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position w:val="0"/>
                <w:sz w:val="21"/>
                <w:sz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15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15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position w:val="0"/>
                <w:sz w:val="21"/>
                <w:sz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u w:val="none"/>
          <w:shd w:fill="FFFFFF" w:val="clear"/>
          <w:lang w:val="en-US" w:eastAsia="zh-CN"/>
        </w:rPr>
      </w:pPr>
      <w:r>
        <w:rPr>
          <w:rFonts w:eastAsia="宋体" w:cs="宋体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8T09:34:29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