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880"/>
        <w:gridCol w:w="820"/>
        <w:gridCol w:w="960"/>
        <w:gridCol w:w="920"/>
        <w:gridCol w:w="940"/>
        <w:gridCol w:w="960"/>
        <w:gridCol w:w="880"/>
        <w:gridCol w:w="900"/>
        <w:gridCol w:w="960"/>
        <w:gridCol w:w="940"/>
        <w:gridCol w:w="1000"/>
        <w:gridCol w:w="920"/>
      </w:tblGrid>
      <w:tr>
        <w:trPr>
          <w:trHeight w:val="735" w:hRule="atLeast"/>
        </w:trPr>
        <w:tc>
          <w:tcPr>
            <w:tcW w:w="1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全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罗湖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南山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盐田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福田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龙岗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光明新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坪山新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龙岗区总量、增速在八区中排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龙岗区增速与全市增速比较</w:t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生产总值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季报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绝对值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增长率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规模以上工业企业增加值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绝对值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773.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9.18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08.7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6.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78.4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61.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00.2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5.7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93.59 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总量第三，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增速第三</w:t>
            </w:r>
          </w:p>
        </w:tc>
        <w:tc>
          <w:tcPr>
            <w:tcW w:w="9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高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.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个百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分点</w:t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增长率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.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4.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3.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.1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社会消费品零售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总额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绝对值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61.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98.5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56.5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2.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21.3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79.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28.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3.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.51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总量第五，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增速第四</w:t>
            </w:r>
          </w:p>
        </w:tc>
        <w:tc>
          <w:tcPr>
            <w:tcW w:w="9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低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0.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个百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分点</w:t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增长率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9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4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4.6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固定资产投资额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绝对值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91.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9.4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9.8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8.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4.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95.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36.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1.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5.25 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总量第二，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增速第五</w:t>
            </w:r>
          </w:p>
        </w:tc>
        <w:tc>
          <w:tcPr>
            <w:tcW w:w="9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低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.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个百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分点</w:t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增长率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.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0.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8.2 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外商直接投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绝对值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4.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.8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.1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.3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.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.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.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0.68 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总量第四，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增速第三</w:t>
            </w:r>
          </w:p>
        </w:tc>
        <w:tc>
          <w:tcPr>
            <w:tcW w:w="9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高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.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个百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分点</w:t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增长率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-8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33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.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45.1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出口总额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绝对值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83.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6.6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94.9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9.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4.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29.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47.4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4.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9.55 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总量第三，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增速第四</w:t>
            </w:r>
          </w:p>
        </w:tc>
        <w:tc>
          <w:tcPr>
            <w:tcW w:w="9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低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.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个百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分点</w:t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增长率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6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8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2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8.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0.3 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地方财政一般预算收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绝对值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56.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8.6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8.9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.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1.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2.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70.9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.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.03 </w:t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总量第二，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增速第七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持平</w:t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增长率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7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7.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7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7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6.1</w:t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46:00Z</dcterms:created>
  <dc:creator>MC SYSTEM</dc:creator>
  <dc:description/>
  <cp:keywords/>
  <dc:language>en-US</dc:language>
  <cp:lastModifiedBy>MC SYSTEM</cp:lastModifiedBy>
  <dcterms:modified xsi:type="dcterms:W3CDTF">2011-09-08T07:58:00Z</dcterms:modified>
  <cp:revision>3</cp:revision>
  <dc:subject/>
  <dc:title>指    标    名    称</dc:title>
</cp:coreProperties>
</file>