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748"/>
        <w:gridCol w:w="1049"/>
        <w:gridCol w:w="565"/>
        <w:gridCol w:w="670"/>
        <w:gridCol w:w="565"/>
        <w:gridCol w:w="790"/>
        <w:gridCol w:w="586"/>
        <w:gridCol w:w="790"/>
        <w:gridCol w:w="586"/>
        <w:gridCol w:w="686"/>
        <w:gridCol w:w="608"/>
        <w:gridCol w:w="719"/>
        <w:gridCol w:w="595"/>
      </w:tblGrid>
      <w:tr>
        <w:trPr>
          <w:trHeight w:val="555" w:hRule="atLeast"/>
        </w:trPr>
        <w:tc>
          <w:tcPr>
            <w:tcW w:w="27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</w:p>
        </w:tc>
      </w:tr>
      <w:tr>
        <w:trPr>
          <w:trHeight w:val="762" w:hRule="atLeast"/>
        </w:trPr>
        <w:tc>
          <w:tcPr>
            <w:tcW w:w="27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79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3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67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91.7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27.8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4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937.7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5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1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41.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05.4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4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0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5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41.2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2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66.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0.9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6.9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.7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8.0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9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4.8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9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65.6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8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45.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89.9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45.2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4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35.7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0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29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9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69.5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0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68.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66.5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79.9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0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0.2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0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6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5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2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6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.0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.6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6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6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.7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6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7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1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7.8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8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0.4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6.7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.8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4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2.5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8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9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7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口总额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36.8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3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1.6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8.1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.2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4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0.4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8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.6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097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5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19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443.8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767.2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7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858.3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3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82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9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195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77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779.1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131.0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4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84.5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0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31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8 </w:t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民消费价格总指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4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4.8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.0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1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3 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.2 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各指标增长率均按可比口径计算，地区生产总值按季度公布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71"/>
        <w:gridCol w:w="847"/>
        <w:gridCol w:w="688"/>
        <w:gridCol w:w="718"/>
        <w:gridCol w:w="688"/>
        <w:gridCol w:w="790"/>
        <w:gridCol w:w="699"/>
        <w:gridCol w:w="790"/>
        <w:gridCol w:w="653"/>
        <w:gridCol w:w="724"/>
        <w:gridCol w:w="684"/>
        <w:gridCol w:w="708"/>
        <w:gridCol w:w="683"/>
      </w:tblGrid>
      <w:tr>
        <w:trPr>
          <w:trHeight w:val="555" w:hRule="atLeast"/>
        </w:trPr>
        <w:tc>
          <w:tcPr>
            <w:tcW w:w="25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</w:tr>
      <w:tr>
        <w:trPr>
          <w:trHeight w:val="762" w:hRule="atLeast"/>
        </w:trPr>
        <w:tc>
          <w:tcPr>
            <w:tcW w:w="25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30.4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97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52.5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200.5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8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87.3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44.3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8.5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9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26.2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61.6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02.4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0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85.9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6.2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6 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8.8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0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1.9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5.5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1.4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6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2.8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3.2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2 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8.8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6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7.2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50.1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05.4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0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60.6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3.6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8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1.2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57.0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2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9.8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2.1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3 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0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6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7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.3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9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8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3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1 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8.4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9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2.7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5.1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9.6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3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1.0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2.1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8 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口总额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.4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.4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3.5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0.2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4.2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7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.8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.3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6 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790.0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6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3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352.7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365.2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23.8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66.2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2 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195.0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567.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952.1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796.8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5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57.3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81.1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3 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民消费价格总指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.4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7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7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2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2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3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.9 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9 </w:t>
            </w:r>
          </w:p>
        </w:tc>
      </w:tr>
      <w:tr>
        <w:trPr>
          <w:trHeight w:val="300" w:hRule="atLeast"/>
        </w:trPr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各指标增长率均按可比口径计算，地区生产总值按季度公布。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8:00Z</dcterms:created>
  <dc:creator>MC SYSTEM</dc:creator>
  <dc:description/>
  <cp:keywords/>
  <dc:language>en-US</dc:language>
  <cp:lastModifiedBy>MC SYSTEM</cp:lastModifiedBy>
  <dcterms:modified xsi:type="dcterms:W3CDTF">2011-08-19T01:48:00Z</dcterms:modified>
  <cp:revision>2</cp:revision>
  <dc:subject/>
  <dc:title>指    标    名    称</dc:title>
</cp:coreProperties>
</file>