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20"/>
        <w:gridCol w:w="900"/>
        <w:gridCol w:w="880"/>
        <w:gridCol w:w="880"/>
        <w:gridCol w:w="860"/>
        <w:gridCol w:w="880"/>
        <w:gridCol w:w="880"/>
        <w:gridCol w:w="900"/>
        <w:gridCol w:w="960"/>
        <w:gridCol w:w="880"/>
        <w:gridCol w:w="1200"/>
        <w:gridCol w:w="920"/>
      </w:tblGrid>
      <w:tr>
        <w:trPr>
          <w:trHeight w:val="735" w:hRule="atLeast"/>
        </w:trPr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田区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新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坪山新区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总量、增速在八区中排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增速与全市增速比较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15.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5.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75.3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6.9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47.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6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0.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5.2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7.6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四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速第四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企业增加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29.2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.34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3.6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67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31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94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8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2.54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06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速第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4.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消费品零售  总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65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1.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7.3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0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25.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9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34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18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五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速并列第四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1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0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投资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7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.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0.2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.6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05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3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2.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.1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6.84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速第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6.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0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直接投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9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2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00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55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四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速第五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2.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7.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总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70.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9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4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8.2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1.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0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3.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53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30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速第四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kern w:val="0"/>
                <w:sz w:val="20"/>
                <w:szCs w:val="20"/>
              </w:rPr>
              <w:t>17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7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5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3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财政一般预算收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4.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.98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3.0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.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1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00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速第七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kern w:val="0"/>
                <w:sz w:val="20"/>
                <w:szCs w:val="20"/>
              </w:rPr>
              <w:t>6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.5 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.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6:00Z</dcterms:created>
  <dc:creator>MC SYSTEM</dc:creator>
  <dc:description/>
  <cp:keywords/>
  <dc:language>en-US</dc:language>
  <cp:lastModifiedBy>MC SYSTEM</cp:lastModifiedBy>
  <dcterms:modified xsi:type="dcterms:W3CDTF">2011-08-19T01:46:00Z</dcterms:modified>
  <cp:revision>2</cp:revision>
  <dc:subject/>
  <dc:title>指    标    名    称</dc:title>
</cp:coreProperties>
</file>