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59"/>
        <w:gridCol w:w="982"/>
        <w:gridCol w:w="579"/>
        <w:gridCol w:w="801"/>
        <w:gridCol w:w="608"/>
        <w:gridCol w:w="970"/>
        <w:gridCol w:w="584"/>
        <w:gridCol w:w="970"/>
        <w:gridCol w:w="634"/>
        <w:gridCol w:w="970"/>
        <w:gridCol w:w="679"/>
        <w:gridCol w:w="850"/>
        <w:gridCol w:w="559"/>
      </w:tblGrid>
      <w:tr>
        <w:trPr>
          <w:trHeight w:val="559" w:hRule="atLeast"/>
        </w:trPr>
        <w:tc>
          <w:tcPr>
            <w:tcW w:w="21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禺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15.2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0.7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2.09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217.63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4.9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0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67.02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97.89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35.67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05.72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1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29.23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93.31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3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54.83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8.74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8.56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5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7.30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9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2.79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4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38.66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1.77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6.79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65.34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5.0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1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2.87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8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2.83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7.29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8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70.74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3.59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6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9.45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84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2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3.54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77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8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2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71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8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99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47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7.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4.63 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5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.41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6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5.82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.62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.08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支出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9.14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2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.59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7.04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.14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.19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32.77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7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4.61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6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53.38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2.94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2.45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652.95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9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85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0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902.13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298.00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1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165.99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60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6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5 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40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4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10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4.40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</w:tr>
      <w:tr>
        <w:trPr>
          <w:trHeight w:val="259" w:hRule="atLeast"/>
        </w:trPr>
        <w:tc>
          <w:tcPr>
            <w:tcW w:w="57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各指标增长率均按可比口径计算，地区生产总值按季度公布。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507"/>
        <w:gridCol w:w="970"/>
        <w:gridCol w:w="560"/>
        <w:gridCol w:w="970"/>
        <w:gridCol w:w="603"/>
        <w:gridCol w:w="970"/>
        <w:gridCol w:w="570"/>
        <w:gridCol w:w="970"/>
        <w:gridCol w:w="575"/>
        <w:gridCol w:w="970"/>
        <w:gridCol w:w="580"/>
        <w:gridCol w:w="970"/>
        <w:gridCol w:w="605"/>
      </w:tblGrid>
      <w:tr>
        <w:trPr>
          <w:trHeight w:val="559" w:hRule="atLeast"/>
        </w:trPr>
        <w:tc>
          <w:tcPr>
            <w:tcW w:w="1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26.30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20.94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79.03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9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62.27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42.05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41.17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16.90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6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49.39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4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97.75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2.23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16.81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3.90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4.15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8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5.23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8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2.33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9.35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.2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0.48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9.98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2.72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6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4.39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5.11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9.58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2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38.74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0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3.81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7.98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5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93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1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3.24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.97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7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8.2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337.00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26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36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5.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44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.72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7.44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.0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9.25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2.80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.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5.57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4.36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.4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支出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5.77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1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.44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.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.90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.70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3.39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.77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2.25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3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4.36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5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8.13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6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98.69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9.47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1.71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3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829.00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0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107.00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9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285.09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812.00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967.00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009.00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7</w:t>
            </w:r>
          </w:p>
        </w:tc>
      </w:tr>
      <w:tr>
        <w:trPr>
          <w:trHeight w:val="529" w:hRule="atLeast"/>
        </w:trPr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30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3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30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3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4.00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0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0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10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30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</w:tr>
      <w:tr>
        <w:trPr>
          <w:trHeight w:val="259" w:hRule="atLeast"/>
        </w:trPr>
        <w:tc>
          <w:tcPr>
            <w:tcW w:w="55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各指标增长率均按可比口径计算，地区生产总值按季度公布。</w:t>
            </w:r>
          </w:p>
        </w:tc>
        <w:tc>
          <w:tcPr>
            <w:tcW w:w="621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4:00Z</dcterms:created>
  <dc:creator>MC SYSTEM</dc:creator>
  <dc:description/>
  <cp:keywords/>
  <dc:language>en-US</dc:language>
  <cp:lastModifiedBy>MC SYSTEM</cp:lastModifiedBy>
  <dcterms:modified xsi:type="dcterms:W3CDTF">2011-08-19T01:45:00Z</dcterms:modified>
  <cp:revision>1</cp:revision>
  <dc:subject/>
  <dc:title>指    标    名    称</dc:title>
</cp:coreProperties>
</file>