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616"/>
        <w:gridCol w:w="968"/>
        <w:gridCol w:w="640"/>
        <w:gridCol w:w="968"/>
        <w:gridCol w:w="596"/>
        <w:gridCol w:w="910"/>
        <w:gridCol w:w="623"/>
        <w:gridCol w:w="910"/>
        <w:gridCol w:w="663"/>
        <w:gridCol w:w="790"/>
        <w:gridCol w:w="650"/>
        <w:gridCol w:w="810"/>
        <w:gridCol w:w="635"/>
      </w:tblGrid>
      <w:tr>
        <w:trPr>
          <w:trHeight w:val="582" w:hRule="atLeast"/>
        </w:trPr>
        <w:tc>
          <w:tcPr>
            <w:tcW w:w="24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生产总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44.85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42.9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24.42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.3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77.80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78.5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7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5.1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0.75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62.8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21.7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0.74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3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2.78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3.5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0.17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2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70.6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28.2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7.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60.74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6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20.23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0.0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7.2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8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27.47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63.24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77.43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2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5.33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8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46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8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.46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5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69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7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24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9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2.23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8.48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1.23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3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.30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7.50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4.73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6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844.54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841.5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390.60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347.89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675.43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29.73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9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053.47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440.1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953.43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65.31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14.88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28.48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30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70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3.9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2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1 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0 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645"/>
        <w:gridCol w:w="981"/>
        <w:gridCol w:w="675"/>
        <w:gridCol w:w="860"/>
        <w:gridCol w:w="620"/>
        <w:gridCol w:w="910"/>
        <w:gridCol w:w="676"/>
        <w:gridCol w:w="910"/>
        <w:gridCol w:w="634"/>
        <w:gridCol w:w="811"/>
        <w:gridCol w:w="662"/>
        <w:gridCol w:w="790"/>
        <w:gridCol w:w="661"/>
      </w:tblGrid>
      <w:tr>
        <w:trPr>
          <w:trHeight w:val="582" w:hRule="atLeast"/>
        </w:trPr>
        <w:tc>
          <w:tcPr>
            <w:tcW w:w="25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5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总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98.04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40.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67.36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0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30.03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7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423.81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70.5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5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4.25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6.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0.89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7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05.46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8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4.21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6.6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0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9.74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9.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7.8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5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2.75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7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2.44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1.6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.5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0.33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3.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22.46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3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34.00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76.23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0.08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4.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6.21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7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32.70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3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2.99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4.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7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67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85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2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25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4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6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5.5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3.10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9.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.01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0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2.11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5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3.01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6.2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7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573.38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87.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323.53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193.29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992.58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92.9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69.81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447.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874.7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8 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702.26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08.82 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27.9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</w:p>
        </w:tc>
      </w:tr>
      <w:tr>
        <w:trPr>
          <w:trHeight w:val="559" w:hRule="atLeast"/>
        </w:trPr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50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60 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60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20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.3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4.6 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各指标增长率均按可比口径计算，地区生产总值按季度公布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0:00Z</dcterms:created>
  <dc:creator>wyf</dc:creator>
  <dc:description/>
  <cp:keywords/>
  <dc:language>en-US</dc:language>
  <cp:lastModifiedBy>wyf</cp:lastModifiedBy>
  <dcterms:modified xsi:type="dcterms:W3CDTF">2011-09-21T06:21:00Z</dcterms:modified>
  <cp:revision>1</cp:revision>
  <dc:subject/>
  <dc:title>指 标 名 称</dc:title>
</cp:coreProperties>
</file>