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20"/>
        <w:gridCol w:w="820"/>
        <w:gridCol w:w="940"/>
        <w:gridCol w:w="900"/>
        <w:gridCol w:w="880"/>
        <w:gridCol w:w="900"/>
        <w:gridCol w:w="880"/>
        <w:gridCol w:w="900"/>
        <w:gridCol w:w="920"/>
        <w:gridCol w:w="880"/>
        <w:gridCol w:w="1200"/>
        <w:gridCol w:w="920"/>
      </w:tblGrid>
      <w:tr>
        <w:trPr>
          <w:trHeight w:val="735" w:hRule="atLeast"/>
        </w:trPr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市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湖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山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盐田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田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安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岗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明新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坪山新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岗区总量、增速在八区中排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岗区增速与全市增速比较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产总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季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对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亿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模以上工业企业增加值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对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亿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3.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.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0.2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.9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.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8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1.94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8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7 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量第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速第三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.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消费品零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对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亿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3.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3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0.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6.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.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86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量第五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速并列第四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对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亿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.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.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.30 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量第二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速第四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5 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对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亿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量第四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速第四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2.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1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口总额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对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亿美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7.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.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3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0.46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64 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量第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速第四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.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6 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方财政一般预算收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对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亿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5.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.6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.5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42 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量第二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增速第七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百分点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增长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.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3</w:t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47:00Z</dcterms:created>
  <dc:creator>MC SYSTEM</dc:creator>
  <dc:description/>
  <cp:keywords/>
  <dc:language>en-US</dc:language>
  <cp:lastModifiedBy>MC SYSTEM</cp:lastModifiedBy>
  <dcterms:modified xsi:type="dcterms:W3CDTF">2011-07-14T03:47:00Z</dcterms:modified>
  <cp:revision>2</cp:revision>
  <dc:subject/>
  <dc:title>项目名称</dc:title>
</cp:coreProperties>
</file>