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20"/>
        <w:gridCol w:w="820"/>
        <w:gridCol w:w="1020"/>
        <w:gridCol w:w="960"/>
        <w:gridCol w:w="980"/>
        <w:gridCol w:w="1000"/>
        <w:gridCol w:w="1000"/>
        <w:gridCol w:w="940"/>
        <w:gridCol w:w="1040"/>
        <w:gridCol w:w="1000"/>
        <w:gridCol w:w="980"/>
        <w:gridCol w:w="920"/>
      </w:tblGrid>
      <w:tr>
        <w:trPr>
          <w:trHeight w:val="7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山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田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田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安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岗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明新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坪山新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岗区总量、增速在八区中排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岗区增速与全市增速比较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总值</w:t>
            </w:r>
            <w:r>
              <w:rPr/>
              <w:t>(</w:t>
            </w:r>
            <w:r>
              <w:rPr/>
              <w:t>季报</w:t>
            </w:r>
            <w:r>
              <w:rPr/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对值</w:t>
            </w:r>
            <w:r>
              <w:rPr/>
              <w:t>(</w:t>
            </w:r>
            <w:r>
              <w:rPr/>
              <w:t>亿元</w:t>
            </w:r>
            <w:r>
              <w:rPr/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长率</w:t>
            </w:r>
            <w:r>
              <w:rPr/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模以上工业增加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对值</w:t>
            </w:r>
            <w:r>
              <w:rPr/>
              <w:t>(</w:t>
            </w:r>
            <w:r>
              <w:rPr/>
              <w:t>亿元</w:t>
            </w:r>
            <w:r>
              <w:rPr/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5.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.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6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.8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.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6.1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.6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.18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量第三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增速第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5.8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长率</w:t>
            </w:r>
            <w:r>
              <w:rPr/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消费品零售总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对值</w:t>
            </w:r>
            <w:r>
              <w:rPr/>
              <w:t>(</w:t>
            </w:r>
            <w:r>
              <w:rPr/>
              <w:t>亿元</w:t>
            </w:r>
            <w:r>
              <w:rPr/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.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.5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量第五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增速第四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0.4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长率</w:t>
            </w:r>
            <w:r>
              <w:rPr/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投资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对值</w:t>
            </w:r>
            <w:r>
              <w:rPr/>
              <w:t>(</w:t>
            </w:r>
            <w:r>
              <w:rPr/>
              <w:t>亿元</w:t>
            </w:r>
            <w:r>
              <w:rPr/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.1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量第二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增速第五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</w:t>
            </w:r>
            <w:r>
              <w:rPr/>
              <w:t>5.5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长率</w:t>
            </w:r>
            <w:r>
              <w:rPr/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.8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商直接投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对值</w:t>
            </w:r>
            <w:r>
              <w:rPr/>
              <w:t>(</w:t>
            </w:r>
            <w:r>
              <w:rPr/>
              <w:t>亿美元</w:t>
            </w:r>
            <w:r>
              <w:rPr/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0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13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量第四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增速第五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</w:t>
            </w:r>
            <w:r>
              <w:rPr/>
              <w:t>2.2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长率</w:t>
            </w:r>
            <w:r>
              <w:rPr/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6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口总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对值</w:t>
            </w:r>
            <w:r>
              <w:rPr/>
              <w:t>(</w:t>
            </w:r>
            <w:r>
              <w:rPr/>
              <w:t>亿美元</w:t>
            </w:r>
            <w:r>
              <w:rPr/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.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.4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.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.9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5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量第三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增速第五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</w:t>
            </w:r>
            <w:r>
              <w:rPr/>
              <w:t>17.1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长率</w:t>
            </w:r>
            <w:r>
              <w:rPr/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7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财政一般预算收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对值</w:t>
            </w:r>
            <w:r>
              <w:rPr/>
              <w:t>(</w:t>
            </w:r>
            <w:r>
              <w:rPr/>
              <w:t>亿元</w:t>
            </w:r>
            <w:r>
              <w:rPr/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1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.7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62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量第二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增速第六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平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长率</w:t>
            </w:r>
            <w:r>
              <w:rPr/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罗湖区规模以上工业增加值为初步数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18:00Z</dcterms:created>
  <dc:creator>MC SYSTEM</dc:creator>
  <dc:description/>
  <cp:keywords/>
  <dc:language>en-US</dc:language>
  <cp:lastModifiedBy>MC SYSTEM</cp:lastModifiedBy>
  <dcterms:modified xsi:type="dcterms:W3CDTF">2011-06-13T06:31:00Z</dcterms:modified>
  <cp:revision>1</cp:revision>
  <dc:subject/>
  <dc:title>项目名称</dc:title>
</cp:coreProperties>
</file>