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服务</w:t>
      </w:r>
      <w:r>
        <w:rPr>
          <w:rFonts w:ascii="宋体" w:hAnsi="宋体" w:cs="宋体"/>
          <w:sz w:val="44"/>
          <w:szCs w:val="44"/>
          <w:lang w:val="en-US" w:eastAsia="zh-CN"/>
        </w:rPr>
        <w:t>类项目</w:t>
      </w: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含全过程工程咨询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备案材料清单</w:t>
      </w:r>
    </w:p>
    <w:p>
      <w:pPr>
        <w:pStyle w:val="Normal"/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993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20"/>
        <w:gridCol w:w="1365"/>
        <w:gridCol w:w="3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立项批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之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府投资项目，立项文件</w:t>
            </w:r>
            <w:r>
              <w:rPr>
                <w:rFonts w:cs="仿宋_GB2312"/>
                <w:color w:val="000000"/>
              </w:rPr>
              <w:t>包括发改部门出具的前期工作计划、项目建议书批复、可行性研究报告批复、概算批复、资金计划及财政部门关于资金安排的批文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投资项目（含国有集体资金性质），立项文件为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深圳市社会投资项目备案证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质设置说明（含项目负责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关于建设工程招标投标的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申请人经办人的身份证明材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设单位（代建单位）法定代表人证明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法人代表授权委托书、经办人身份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Times New Roman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招标代理需提供材料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招标代理委托合同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招标代理机构法人代表证明书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法人代表授权委托书、经办人身份证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经办人在该代理机构的社保证明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Times New Roman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招标人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招标代理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机构招标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的提供</w:t>
            </w:r>
            <w:r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Cs w:val="21"/>
              </w:rPr>
              <w:t>招标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Cs w:val="21"/>
                <w:lang w:val="en-US" w:eastAsia="zh-CN"/>
              </w:rPr>
              <w:t>电子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除投标报名方式及资格预审方式外，提请公告备案时应当同时提交招标文件。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资格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电子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仅限采用资格预审方式的方案设计招标提供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代建合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Times New Roman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代建项目提供。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简易程序招标知情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不要求投标人编制技术标书且符合简易招标情形的提供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邀请投标人的资质证明资料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①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符合邀请招标法定条件的证明材料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② </w:t>
            </w:r>
            <w:r>
              <w:rPr>
                <w:rFonts w:ascii="宋体" w:hAnsi="宋体" w:cs="宋体"/>
                <w:bCs/>
                <w:szCs w:val="21"/>
              </w:rPr>
              <w:t>企业资质证书（或营业执照）副本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</w:rPr>
              <w:instrText xml:space="preserve"> = 3 \* GB3 \* MERGEFORMA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szCs w:val="21"/>
              </w:rPr>
              <w:t>项目负责人资格或执业证书（若有要求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Times New Roman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邀请招标的提供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注：序号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—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项为必须提供的备案材料，序号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—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项若有时提供。</w:t>
      </w:r>
    </w:p>
    <w:sectPr>
      <w:type w:val="nextPage"/>
      <w:pgSz w:w="11906" w:h="16838"/>
      <w:pgMar w:left="1800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9:00Z</dcterms:created>
  <dc:creator>詹晓莉</dc:creator>
  <dc:description/>
  <dc:language>en-US</dc:language>
  <cp:lastModifiedBy>吕元洪</cp:lastModifiedBy>
  <cp:lastPrinted>2021-12-13T11:03:00Z</cp:lastPrinted>
  <dcterms:modified xsi:type="dcterms:W3CDTF">2021-12-16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