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9.9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14.6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1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.3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6.9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2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8.6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76.7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10.9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3336.4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9.9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14.6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1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.1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.3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6.9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52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2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2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8.6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76.7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310.9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3336.4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11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0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1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214.60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1.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5.1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16.97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9.4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7.5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92.92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0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6.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2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4676.79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1.63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93336.49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7.3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pacing w:val="10"/>
          <w:sz w:val="28"/>
          <w:szCs w:val="28"/>
        </w:rPr>
      </w:pPr>
      <w:r>
        <w:rPr>
          <w:rFonts w:eastAsia="楷体_GB2312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11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十二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12-28T09:25:17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