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 xml:space="preserve">1:        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优才人力资源有限公司公开招聘工作人员职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0"/>
        <w:gridCol w:w="699"/>
        <w:gridCol w:w="558"/>
        <w:gridCol w:w="3450"/>
        <w:gridCol w:w="693"/>
        <w:gridCol w:w="1518"/>
        <w:gridCol w:w="2903"/>
        <w:gridCol w:w="1799"/>
      </w:tblGrid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G00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工委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政务办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人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专及以上学历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0:00Z</dcterms:created>
  <dc:creator>Lenovo User</dc:creator>
  <dc:description/>
  <cp:keywords/>
  <dc:language>en-US</dc:language>
  <cp:lastModifiedBy>微软用户</cp:lastModifiedBy>
  <cp:lastPrinted>2016-03-07T14:23:00Z</cp:lastPrinted>
  <dcterms:modified xsi:type="dcterms:W3CDTF">2017-03-21T02:01:00Z</dcterms:modified>
  <cp:revision>81</cp:revision>
  <dc:subject/>
  <dc:title>附件1：</dc:title>
</cp:coreProperties>
</file>