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街道公开招聘社区安全员（消防员）职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0"/>
        <w:gridCol w:w="698"/>
        <w:gridCol w:w="416"/>
        <w:gridCol w:w="3592"/>
        <w:gridCol w:w="693"/>
        <w:gridCol w:w="1518"/>
        <w:gridCol w:w="2903"/>
        <w:gridCol w:w="1799"/>
      </w:tblGrid>
      <w:tr>
        <w:trPr>
          <w:trHeight w:val="7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G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安全员（消防员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学历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安全管理实际经历者及退伍军人，学历条件可放宽至高中、中等专业学校、技工学校和职业高级中学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一定的消防、化学、电气、机械、建筑、安全工程、工业卫生等相关专业知识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能测试：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负重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跑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俯卧撑</w:t>
            </w:r>
          </w:p>
        </w:tc>
      </w:tr>
      <w:tr>
        <w:trPr>
          <w:trHeight w:val="2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G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消防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具有准驾车型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驾驶证或有大型消防车驾驶经验）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（中专）及以上学历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准驾车型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驾驶证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能测试：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负重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跑；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俯卧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Lenovo User</dc:creator>
  <dc:description/>
  <cp:keywords/>
  <dc:language>en-US</dc:language>
  <cp:lastModifiedBy>微软用户</cp:lastModifiedBy>
  <cp:lastPrinted>2016-03-07T14:23:00Z</cp:lastPrinted>
  <dcterms:modified xsi:type="dcterms:W3CDTF">2017-02-24T09:10:00Z</dcterms:modified>
  <cp:revision>74</cp:revision>
  <dc:subject/>
  <dc:title>附件1：</dc:title>
</cp:coreProperties>
</file>