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left="1718" w:hanging="10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2618" w:hanging="19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优才人力资源公司公开招聘聘员职位表</w:t>
      </w:r>
    </w:p>
    <w:p>
      <w:pPr>
        <w:pStyle w:val="Normal"/>
        <w:widowControl/>
        <w:shd w:fill="FFFFFF" w:val="clear"/>
        <w:spacing w:lineRule="exact" w:line="360"/>
        <w:ind w:left="2626" w:hanging="1988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cs="仿宋;宋体" w:ascii="宋体;SimSun" w:hAnsi="宋体;SimSun"/>
          <w:b/>
          <w:sz w:val="44"/>
          <w:szCs w:val="44"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92"/>
        <w:gridCol w:w="1121"/>
        <w:gridCol w:w="709"/>
        <w:gridCol w:w="1289"/>
        <w:gridCol w:w="709"/>
        <w:gridCol w:w="4561"/>
        <w:gridCol w:w="4511"/>
      </w:tblGrid>
      <w:tr>
        <w:trPr>
          <w:trHeight w:val="5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及户籍要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联社区        网格信息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岗区本地户籍的需高中（含中专）及以上学历；</w:t>
            </w:r>
          </w:p>
          <w:p>
            <w:pPr>
              <w:pStyle w:val="Normal"/>
              <w:spacing w:lineRule="exact" w:line="280"/>
              <w:ind w:left="-105" w:right="-105" w:first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岗区外户籍的，需具有全日制大专及以上文化程度。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格信息员工作职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负责动态采集社区网格内实有人口，法人（机构）房屋、城市部件等基础信息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经市、区“织网工程”领导小组审定批准后，采集区相关部门的业务信息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协助各相关单位采集各类矛盾纠纷和隐患问题等事件信息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及时核实居民、法人（机构）主动申报的信息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为社区居民提供力所能及的便民服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、完成上级交办的任务。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联社区    网格信息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祥社区    网格信息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嶂背社区    网格信息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阁坑社区  网格信息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紫薇社区    网格信息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愉园社区    网格信息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回龙埔社区  网格信息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盛平社区    网格信息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联社区    网格信息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西社区    网格信息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62"/>
        <w:gridCol w:w="734"/>
        <w:gridCol w:w="721"/>
        <w:gridCol w:w="1264"/>
        <w:gridCol w:w="1842"/>
        <w:gridCol w:w="4820"/>
        <w:gridCol w:w="3519"/>
      </w:tblGrid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及户籍要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C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影像、临床医学、护理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5" w:right="-105" w:hanging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专及以上学历，户籍不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5" w:right="-105" w:hanging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与职位要求相符合的国家级专业资格证书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地点：嶂背社区、龙西社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7:00Z</dcterms:created>
  <dc:creator>Lenovo User</dc:creator>
  <dc:description/>
  <cp:keywords/>
  <dc:language>en-US</dc:language>
  <cp:lastModifiedBy>Lenovo User</cp:lastModifiedBy>
  <cp:lastPrinted>2015-06-24T11:05:00Z</cp:lastPrinted>
  <dcterms:modified xsi:type="dcterms:W3CDTF">2015-06-24T04:41:00Z</dcterms:modified>
  <cp:revision>21</cp:revision>
  <dc:subject/>
  <dc:title/>
</cp:coreProperties>
</file>