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ind w:firstLine="663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深圳市“平安工地”创建标准</w:t>
      </w:r>
    </w:p>
    <w:tbl>
      <w:tblPr>
        <w:tblW w:w="9128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"/>
        <w:gridCol w:w="1089"/>
        <w:gridCol w:w="11"/>
        <w:gridCol w:w="6261"/>
        <w:gridCol w:w="11"/>
        <w:gridCol w:w="1307"/>
        <w:gridCol w:w="11"/>
      </w:tblGrid>
      <w:tr>
        <w:trPr>
          <w:trHeight w:val="454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分值情况</w:t>
            </w:r>
          </w:p>
        </w:tc>
      </w:tr>
      <w:tr>
        <w:trPr>
          <w:trHeight w:val="510" w:hRule="atLeast"/>
        </w:trPr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视频监控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eastAsia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2"/>
              </w:rPr>
              <w:t>房屋建筑工程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2"/>
              </w:rPr>
              <w:t>建筑面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2"/>
              </w:rPr>
              <w:t>0.3-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2"/>
              </w:rPr>
              <w:t>万平方米的不少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2"/>
              </w:rPr>
              <w:t>个；建筑面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2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2"/>
              </w:rPr>
              <w:t>万平方米的不少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2"/>
              </w:rPr>
              <w:t>个；建筑面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2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2"/>
              </w:rPr>
              <w:t>万平方米以上的不少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2"/>
              </w:rPr>
              <w:t>个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2"/>
              </w:rPr>
              <w:t>市政基础设施工程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2"/>
              </w:rPr>
              <w:t>造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2"/>
              </w:rPr>
              <w:t>0.1-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2"/>
              </w:rPr>
              <w:t>亿元的不少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2"/>
              </w:rPr>
              <w:t>个；工程造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2"/>
              </w:rPr>
              <w:t>1-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2"/>
              </w:rPr>
              <w:t>亿元的不少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2"/>
              </w:rPr>
              <w:t>个；工程造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2"/>
              </w:rPr>
              <w:t>亿元以上的不少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2"/>
              </w:rPr>
              <w:t>个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2"/>
              </w:rPr>
              <w:t>轨道交通工程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2"/>
              </w:rPr>
              <w:t>轨道交通工程车站、停车场、车辆段安装数量参照房屋建筑工程标准执行；区间段参照市政工程标准执行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安全宣传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eastAsia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2"/>
              </w:rPr>
              <w:t>对建设“平安工地”进行宣传，落实“三个一”规定动作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eastAsia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2"/>
              </w:rPr>
              <w:t>工地围挡有“平安工地”宣传图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2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人员培训</w:t>
            </w:r>
          </w:p>
        </w:tc>
        <w:tc>
          <w:tcPr>
            <w:tcW w:w="6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eastAsia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2"/>
              </w:rPr>
              <w:t>建立安全培训教育制度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2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eastAsia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 w:eastAsia="宋体;SimSun"/>
                <w:szCs w:val="22"/>
              </w:rPr>
              <w:t>建立农民工夜校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2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eastAsia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2"/>
              </w:rPr>
              <w:t>施工作业人员持有“平安卡”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2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eastAsia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2"/>
              </w:rPr>
              <w:t>施工作业人员有进行“三级教育”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2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饮食卫生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eastAsia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食堂取得食品卫生许可证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2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eastAsia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食堂从业人员取得健康合格证明和卫生知识培训合格证明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2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eastAsia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食堂要设置三防设施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做好防鼠、防蝇、防尘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2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食品加工用具必须生熟分开，标识明确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2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0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劳资纠纷调解</w:t>
            </w:r>
          </w:p>
        </w:tc>
        <w:tc>
          <w:tcPr>
            <w:tcW w:w="6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加大宣传教育力度，增强企业和劳动者遵规守法意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建立健全完善协调机制与欠薪保障制度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2"/>
              </w:rPr>
              <w:t>未发生影响社会秩序或造成重大社会影响的劳资纠纷事件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80"/>
              <w:ind w:left="201" w:hanging="201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事故防范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80"/>
              <w:ind w:left="220" w:hanging="220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未发生安全事故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ascii="宋体;SimSun" w:hAnsi="宋体;SimSun" w:cs="宋体;SimSun" w:eastAsia="宋体;SimSun"/>
                <w:szCs w:val="22"/>
              </w:rPr>
              <w:t>按照规定开展安全检查，落实安全防范措施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</w:rPr>
              <w:t>5</w:t>
            </w:r>
          </w:p>
        </w:tc>
      </w:tr>
      <w:tr>
        <w:trPr>
          <w:trHeight w:val="448" w:hRule="atLeast"/>
        </w:trPr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0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员工业余生活</w:t>
            </w:r>
          </w:p>
        </w:tc>
        <w:tc>
          <w:tcPr>
            <w:tcW w:w="6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ascii="宋体;SimSun" w:hAnsi="宋体;SimSun" w:cs="宋体;SimSun" w:eastAsia="宋体;SimSun"/>
                <w:szCs w:val="22"/>
              </w:rPr>
              <w:t>工人生活区配置简易运动设施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ascii="宋体;SimSun" w:hAnsi="宋体;SimSun" w:cs="宋体;SimSun" w:eastAsia="宋体;SimSun"/>
                <w:szCs w:val="22"/>
              </w:rPr>
              <w:t>工人生活区配有电视、报刊杂志、图书、棋牌等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</w:rPr>
              <w:t>3</w:t>
            </w:r>
          </w:p>
        </w:tc>
      </w:tr>
    </w:tbl>
    <w:p>
      <w:pPr>
        <w:pStyle w:val="Normal"/>
        <w:ind w:firstLine="1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24"/>
        </w:rPr>
        <w:t>评分说明：满分为</w:t>
      </w:r>
      <w:r>
        <w:rPr>
          <w:rFonts w:eastAsia="宋体;SimSun" w:cs="宋体;SimSun" w:ascii="宋体;SimSun" w:hAnsi="宋体;SimSun"/>
          <w:sz w:val="24"/>
        </w:rPr>
        <w:t>100</w:t>
      </w:r>
      <w:r>
        <w:rPr>
          <w:rFonts w:ascii="宋体;SimSun" w:hAnsi="宋体;SimSun" w:cs="宋体;SimSun" w:eastAsia="宋体;SimSun"/>
          <w:sz w:val="24"/>
        </w:rPr>
        <w:t>分，</w:t>
      </w:r>
      <w:r>
        <w:rPr>
          <w:rFonts w:eastAsia="宋体;SimSun" w:cs="宋体;SimSun" w:ascii="宋体;SimSun" w:hAnsi="宋体;SimSun"/>
          <w:sz w:val="24"/>
        </w:rPr>
        <w:t>85</w:t>
      </w:r>
      <w:r>
        <w:rPr>
          <w:rFonts w:ascii="宋体;SimSun" w:hAnsi="宋体;SimSun" w:cs="宋体;SimSun" w:eastAsia="宋体;SimSun"/>
          <w:sz w:val="24"/>
        </w:rPr>
        <w:t>分以上合格（含</w:t>
      </w:r>
      <w:r>
        <w:rPr>
          <w:rFonts w:eastAsia="宋体;SimSun" w:cs="宋体;SimSun" w:ascii="宋体;SimSun" w:hAnsi="宋体;SimSun"/>
          <w:sz w:val="24"/>
        </w:rPr>
        <w:t>85</w:t>
      </w:r>
      <w:r>
        <w:rPr>
          <w:rFonts w:ascii="宋体;SimSun" w:hAnsi="宋体;SimSun" w:cs="宋体;SimSun" w:eastAsia="宋体;SimSun"/>
          <w:sz w:val="24"/>
        </w:rPr>
        <w:t>分），</w:t>
      </w:r>
      <w:r>
        <w:rPr>
          <w:rFonts w:eastAsia="宋体;SimSun" w:cs="宋体;SimSun" w:ascii="宋体;SimSun" w:hAnsi="宋体;SimSun"/>
          <w:sz w:val="24"/>
        </w:rPr>
        <w:t>85</w:t>
      </w:r>
      <w:r>
        <w:rPr>
          <w:rFonts w:ascii="宋体;SimSun" w:hAnsi="宋体;SimSun" w:cs="宋体;SimSun" w:eastAsia="宋体;SimSun"/>
          <w:sz w:val="24"/>
        </w:rPr>
        <w:t>分以下不合格。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kern w:val="2"/>
      <w:sz w:val="22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47:00Z</dcterms:created>
  <dc:creator>罗玲玲</dc:creator>
  <dc:description/>
  <cp:keywords/>
  <dc:language>en-US</dc:language>
  <cp:lastModifiedBy>罗玲玲</cp:lastModifiedBy>
  <dcterms:modified xsi:type="dcterms:W3CDTF">2014-02-27T07:51:00Z</dcterms:modified>
  <cp:revision>3</cp:revision>
  <dc:subject/>
  <dc:title/>
</cp:coreProperties>
</file>