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56"/>
      </w:tblGrid>
      <w:tr>
        <w:trPr>
          <w:trHeight w:val="7123" w:hRule="atLeast"/>
        </w:trPr>
        <w:tc>
          <w:tcPr>
            <w:tcW w:w="7020" w:type="dxa"/>
            <w:tcBorders>
              <w:top w:val="single" w:sz="4" w:space="0" w:color="000000"/>
              <w:left w:val="threeDEngrave" w:sz="48" w:space="0" w:color="000000"/>
              <w:bottom w:val="threeDEmboss" w:sz="48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44"/>
                <w:szCs w:val="1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44"/>
                <w:szCs w:val="144"/>
              </w:rPr>
              <w:t>聘 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兹聘请</w:t>
            </w:r>
            <w:r>
              <w:rPr>
                <w:rFonts w:ascii="隶书" w:hAnsi="隶书" w:eastAsia="隶书"/>
                <w:b/>
                <w:sz w:val="44"/>
                <w:szCs w:val="44"/>
              </w:rPr>
              <w:t>深圳市☆☆☆☆☆☆公司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龙岗区物业服务应急队伍，聘期   年。</w:t>
            </w:r>
          </w:p>
          <w:p>
            <w:pPr>
              <w:pStyle w:val="Normal"/>
              <w:ind w:firstLine="110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10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207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深圳市龙岗区住房和建设局</w:t>
            </w:r>
          </w:p>
          <w:p>
            <w:pPr>
              <w:pStyle w:val="Normal"/>
              <w:ind w:firstLine="3360"/>
              <w:rPr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threeDEmboss" w:sz="48" w:space="0" w:color="000000"/>
              <w:right w:val="threeDEmboss" w:sz="4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52"/>
                <w:szCs w:val="5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52"/>
                <w:szCs w:val="52"/>
                <w:u w:val="single"/>
              </w:rPr>
              <w:t xml:space="preserve">聘 约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一）向聘任单位报送应急组织机构、工作制度和预案、培训和演练方案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二）做好日常应急管理和培训、演练，机构人员必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开通手机，保持联系畅通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绝对服从调遣，受聘任单位接到应急指令后，无条件地以最快的速度组织调集人员、设备、物资，并在第一时间内赶到项目现场，做到令行禁止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希望受聘单位敬业奉献，恰守物业服务应急管理的有关规定，为龙岗区物业服务应急服务贡献一份力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07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