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</w:rPr>
        <w:t>附件</w:t>
      </w:r>
      <w:r>
        <w:rPr>
          <w:rFonts w:cs="仿宋_GB2312" w:ascii="宋体" w:hAnsi="宋体"/>
          <w:b/>
          <w:sz w:val="44"/>
          <w:szCs w:val="44"/>
        </w:rPr>
        <w:t>1</w:t>
      </w:r>
      <w:r>
        <w:rPr>
          <w:rFonts w:ascii="宋体" w:hAnsi="宋体" w:cs="仿宋_GB2312"/>
          <w:b/>
          <w:sz w:val="44"/>
          <w:szCs w:val="44"/>
        </w:rPr>
        <w:t>：深圳对口支援河源</w:t>
      </w:r>
      <w:r>
        <w:rPr>
          <w:rFonts w:ascii="宋体" w:hAnsi="宋体" w:cs="仿宋;宋体"/>
          <w:b/>
          <w:sz w:val="44"/>
          <w:szCs w:val="44"/>
        </w:rPr>
        <w:t>一村（社区）一法律顾问工作</w:t>
      </w:r>
      <w:r>
        <w:rPr>
          <w:rFonts w:ascii="宋体" w:hAnsi="宋体" w:cs="仿宋_GB2312"/>
          <w:b/>
          <w:sz w:val="44"/>
          <w:szCs w:val="44"/>
        </w:rPr>
        <w:t>律师配置方案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5"/>
        <w:gridCol w:w="65"/>
        <w:gridCol w:w="142"/>
        <w:gridCol w:w="142"/>
        <w:gridCol w:w="782"/>
        <w:gridCol w:w="210"/>
        <w:gridCol w:w="142"/>
        <w:gridCol w:w="1667"/>
        <w:gridCol w:w="1710"/>
        <w:gridCol w:w="308"/>
        <w:gridCol w:w="1297"/>
        <w:gridCol w:w="1770"/>
        <w:gridCol w:w="192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律师所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顾问律师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所在县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镇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街道）办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村（居、社区）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负责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距离县城距离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>(km)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广东深宝律师事务所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深圳）</w:t>
            </w:r>
          </w:p>
        </w:tc>
        <w:tc>
          <w:tcPr>
            <w:tcW w:w="2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邬建军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823616866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和平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上陵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居委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曾尚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8293108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江口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李水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4353881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米福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叶景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6506805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寨西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陈水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6909986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百龙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黄立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59767004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黄沙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蓝祥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5367647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下陵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吴德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4353957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彭秋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79826913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和平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上陵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翠山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吴仿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8236384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上陵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张桂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4353912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中洞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黄石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8260309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丰溪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曹南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6909737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新民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朱发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6530978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富良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黄学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7502078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三乐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朱石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5532457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叶海波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823721123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和平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上陵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罗村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黄运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7502056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增公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陈河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4355386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瑞州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叶柏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52209611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桃源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叶红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5367932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4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优胜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优镇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何建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8253168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6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新石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杨日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8253121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2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石坝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宋飞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5367789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律师所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顾问律师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所在县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镇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街道）办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村（居、社区）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负责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距离县城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  <w:t>(km)</w:t>
            </w:r>
          </w:p>
        </w:tc>
      </w:tr>
      <w:tr>
        <w:trPr>
          <w:trHeight w:val="436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广东广和律师事务所（深圳）</w:t>
            </w:r>
          </w:p>
        </w:tc>
        <w:tc>
          <w:tcPr>
            <w:tcW w:w="2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廖建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342993879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lawyerliao@qq.com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和平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公白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东联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王丙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8293178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塘角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陈文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6909425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美塘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李小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5976718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新石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李彩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5391183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新江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彭宜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8293103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31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新坡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张伟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8253141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31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新聚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黄金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5367788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黄海龙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5813821095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和平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公白镇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居委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曾志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8278473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水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丰洋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黄武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88132833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金坑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卢金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5367919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中和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王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8278611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合水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曹飞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59767002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丰岭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黄少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5532588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居委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黄国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50162206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徐璞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682558080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682558080@qq.com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和平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水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彰洞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甘秀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50167277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珊坪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李佰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35532517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大罗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叶跃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50162388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西坑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谢国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35532541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三联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吴金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38238875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6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兴径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黄智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38293138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政和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黄建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35367909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律师所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顾问律师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所在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镇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街道）办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村（居、社区）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负责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距离县城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  <w:t>(km)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广东君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律师事务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深圳）</w:t>
            </w:r>
          </w:p>
        </w:tc>
        <w:tc>
          <w:tcPr>
            <w:tcW w:w="2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帅召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420951672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;宋体" w:cs="仿宋;宋体" w:ascii="仿宋;宋体" w:hAnsi="仿宋;宋体"/>
                  <w:sz w:val="24"/>
                  <w:szCs w:val="24"/>
                </w:rPr>
                <w:t>lawyer8@foxmail.com</w:t>
              </w:r>
            </w:hyperlink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和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阳明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南堤居委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黄新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4353797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谢洞村委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黄翔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5391106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福东居委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何新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8293123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福丰居委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朱翠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4353358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龙湖村委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吴文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4353936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珊瑚村委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刘炳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5391174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星星村委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黄学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8278603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广东深兴律师事务所</w:t>
            </w:r>
          </w:p>
        </w:tc>
        <w:tc>
          <w:tcPr>
            <w:tcW w:w="2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邬建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688809660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688809660@139.com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和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阳明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雅水村委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叶学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5532531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均通村委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廖金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5876225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七窖村委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何建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5367773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中洞村委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叶剑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58116125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4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坪地村委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周国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8278471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6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梅径村委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罗月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6909707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2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梅埔村委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黄国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8253184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436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广东今见律师事务所（深圳）</w:t>
            </w:r>
          </w:p>
        </w:tc>
        <w:tc>
          <w:tcPr>
            <w:tcW w:w="2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廖化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502897134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1187388@qq.com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连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大湖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罗经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曾日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6613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油村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何志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6612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9</w:t>
            </w:r>
          </w:p>
        </w:tc>
      </w:tr>
      <w:tr>
        <w:trPr>
          <w:trHeight w:val="46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湖东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曾水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6612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1</w:t>
            </w:r>
          </w:p>
        </w:tc>
      </w:tr>
      <w:tr>
        <w:trPr>
          <w:trHeight w:val="41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盘石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曾志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6653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3</w:t>
            </w:r>
          </w:p>
        </w:tc>
      </w:tr>
      <w:tr>
        <w:trPr>
          <w:trHeight w:val="37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湖西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曾志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5367808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1</w:t>
            </w:r>
          </w:p>
        </w:tc>
      </w:tr>
      <w:tr>
        <w:trPr>
          <w:trHeight w:val="438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角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向阳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何兆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5391234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5</w:t>
            </w:r>
          </w:p>
        </w:tc>
      </w:tr>
      <w:tr>
        <w:trPr>
          <w:trHeight w:val="54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塘背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严端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8253985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律师所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顾问律师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所在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镇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街道）办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村（居、社区）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负责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距离县城距离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>(km)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广东穗江律师事务所（深圳）</w:t>
            </w:r>
          </w:p>
        </w:tc>
        <w:tc>
          <w:tcPr>
            <w:tcW w:w="2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少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751057077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仿宋;宋体" w:cs="仿宋;宋体" w:ascii="仿宋;宋体" w:hAnsi="仿宋;宋体"/>
                  <w:sz w:val="24"/>
                  <w:szCs w:val="24"/>
                </w:rPr>
                <w:t>zsglawyer@163.com</w:t>
              </w:r>
            </w:hyperlink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和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青州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星和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赖明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7947343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39.4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星兴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丘友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52169269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星塘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赖运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50162116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41.2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星联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赖林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8253110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40.9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船埠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邓红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7502227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新建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赖秋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8253143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42.6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片田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谢德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536779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45.9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黄彩霞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510644693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仿宋;宋体" w:cs="仿宋;宋体" w:ascii="仿宋;宋体" w:hAnsi="仿宋;宋体"/>
                  <w:sz w:val="24"/>
                  <w:szCs w:val="24"/>
                </w:rPr>
                <w:t>huancaxa@163.com</w:t>
              </w:r>
            </w:hyperlink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和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青州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山塘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蔡农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5532284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50.3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先锋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赖伟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8293156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43.6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永丰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赖伟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5376451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43.1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居委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赖立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8293192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39.8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热水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北联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王团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1727537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联丰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罗家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7502561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459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中兴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罗剑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8293179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会玲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5112695429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仿宋;宋体" w:cs="仿宋;宋体" w:ascii="仿宋;宋体" w:hAnsi="仿宋;宋体"/>
                  <w:sz w:val="24"/>
                  <w:szCs w:val="24"/>
                </w:rPr>
                <w:t>522315014@qq.com</w:t>
              </w:r>
            </w:hyperlink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和平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热水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田心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谢万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827861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九连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周文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8193100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南湖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刘志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8253195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下径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裴振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8097482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居委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罗道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50162312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519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俐源镇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新街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白稳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4353630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72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黄田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白仕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4353505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律师所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顾问律师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所在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镇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街道）办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村（居、社区）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负责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距离县城距离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>(km)</w:t>
            </w:r>
          </w:p>
        </w:tc>
      </w:tr>
      <w:tr>
        <w:trPr>
          <w:trHeight w:val="436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广东穗江律师事务所（深圳）</w:t>
            </w:r>
          </w:p>
        </w:tc>
        <w:tc>
          <w:tcPr>
            <w:tcW w:w="2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傅立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751142919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仿宋;宋体" w:cs="仿宋;宋体" w:ascii="仿宋;宋体" w:hAnsi="仿宋;宋体"/>
                  <w:sz w:val="24"/>
                  <w:szCs w:val="24"/>
                </w:rPr>
                <w:t>fulibiao1973@hotmail.com</w:t>
              </w:r>
            </w:hyperlink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和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俐源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塘尾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叶玉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50894216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赤龙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黄小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4353727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山下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谢嫚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4355216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李田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黄镜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6506773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曲潭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刘煌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4353795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31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洪浰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黄石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5532560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居委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黄常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58762000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李春华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410670837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仿宋;宋体" w:cs="仿宋;宋体" w:ascii="仿宋;宋体" w:hAnsi="仿宋;宋体"/>
                  <w:sz w:val="24"/>
                  <w:szCs w:val="24"/>
                </w:rPr>
                <w:t>chunhuasuccess@163.com</w:t>
              </w:r>
            </w:hyperlink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和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阳明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西城居委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梁英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7256970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东山居委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李丹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5367762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城西村委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黄艺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7947166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丰道村委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卢文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8278679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书塘村委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曾祥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827861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大楼村委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何欢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750220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聚兴村委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曾锦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7256927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36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广东君一律师事务所（深圳）</w:t>
            </w:r>
          </w:p>
        </w:tc>
        <w:tc>
          <w:tcPr>
            <w:tcW w:w="2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陈讼华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510917142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3286090@qq.com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连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大湖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五禾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曾雨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5532232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活水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严金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7502180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库区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邱永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8278680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居委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曾迅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6634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绣缎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金溪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曾权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8253960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6</w:t>
            </w:r>
          </w:p>
        </w:tc>
      </w:tr>
      <w:tr>
        <w:trPr>
          <w:trHeight w:val="44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民主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曾志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88183212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7</w:t>
            </w:r>
          </w:p>
        </w:tc>
      </w:tr>
      <w:tr>
        <w:trPr>
          <w:trHeight w:val="678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建民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刘光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88183329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律师所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顾问律师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所在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镇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街道）办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村（居、社区）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负责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距离县城距离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>(km)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北京市隆安（深圳）律师事务所</w:t>
            </w:r>
          </w:p>
        </w:tc>
        <w:tc>
          <w:tcPr>
            <w:tcW w:w="2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赖冠能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5626580286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laiguanneng@longanlaw.com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连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高莞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韦水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5391290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徐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吴培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4355187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8</w:t>
            </w:r>
          </w:p>
        </w:tc>
      </w:tr>
      <w:tr>
        <w:trPr>
          <w:trHeight w:val="33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丁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吴志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58192886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忠信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老街社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祖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7502378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岭社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新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8293227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官陂社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巫妙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8253022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栗园社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秀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502322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广东鹏星律师事务所（深圳）</w:t>
            </w:r>
          </w:p>
        </w:tc>
        <w:tc>
          <w:tcPr>
            <w:tcW w:w="2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葛电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724208581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gdh98@126.com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连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高莞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高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刘水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6530915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太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刘国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8278515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中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吴新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8278236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高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吴罗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6909964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西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志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5532858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右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杨树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5532272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河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吴金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5391399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上海段和段（深圳）律师事务所</w:t>
            </w:r>
          </w:p>
        </w:tc>
        <w:tc>
          <w:tcPr>
            <w:tcW w:w="2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叶梦蕾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428993277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littlelemonade@sina.com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连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隆街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居委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叶少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88236979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45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隆河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叶文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6909531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41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镇南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赖志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5092704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519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梅洞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江加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553231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4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三坑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叶建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4353925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57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东埔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叶国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8253027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55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立新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赖继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4355182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律师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顾问律师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所在县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镇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街道）办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村（居、社区）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负责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距离县城距离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>(km)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广东法广律师事务所（深圳）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吴洪波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5013855139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wuhongbohy@126.com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连平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内莞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塘兴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国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8278338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蓝州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蓝先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7502189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3</w:t>
            </w:r>
          </w:p>
        </w:tc>
      </w:tr>
      <w:tr>
        <w:trPr>
          <w:trHeight w:val="33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小洞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柱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5532217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大陂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汉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59767187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莞中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影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8278217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上坪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石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丘伟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509271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下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黄敬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8476702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广东金地律师事务所（深圳）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黄怡钦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8948192035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candy-077@163.com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连平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内莞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横水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雄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5532839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显村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马伟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794732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大水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吴玉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7502156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高湖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龚运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8278298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蕉坪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刘伟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6909534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6</w:t>
            </w:r>
          </w:p>
        </w:tc>
      </w:tr>
      <w:tr>
        <w:trPr>
          <w:trHeight w:val="35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桃坪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杨房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8278268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元善镇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石  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刘宁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138253966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广东格明律师事务所（深圳）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袁海雄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510228392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dahai32916875@163.com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连平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角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白石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朱树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8278212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5</w:t>
            </w:r>
          </w:p>
        </w:tc>
      </w:tr>
      <w:tr>
        <w:trPr>
          <w:trHeight w:val="51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村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朱瑞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6909485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6</w:t>
            </w:r>
          </w:p>
        </w:tc>
      </w:tr>
      <w:tr>
        <w:trPr>
          <w:trHeight w:val="458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石源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黄树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5532224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桐岗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刘东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8278535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7</w:t>
            </w:r>
          </w:p>
        </w:tc>
      </w:tr>
      <w:tr>
        <w:trPr>
          <w:trHeight w:val="4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阳江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余衍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2326466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6</w:t>
            </w:r>
          </w:p>
        </w:tc>
      </w:tr>
      <w:tr>
        <w:trPr>
          <w:trHeight w:val="61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石马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何伟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3809343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6.5</w:t>
            </w:r>
          </w:p>
        </w:tc>
      </w:tr>
      <w:tr>
        <w:trPr>
          <w:trHeight w:val="41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民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陈满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5535553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律师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顾问律师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所在县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镇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街道）办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村（居、社区）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负责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距离县城距离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>(km)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广东万乘律师事务所（深圳）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黄东平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247601460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hdp-2002@163.com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连平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上坪镇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旗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谢志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5532299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中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谢文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7256921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5</w:t>
            </w:r>
          </w:p>
        </w:tc>
      </w:tr>
      <w:tr>
        <w:trPr>
          <w:trHeight w:val="33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古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谢石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650686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小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谢文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5532288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新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谢德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6506888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惠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谢启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902636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西坪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谢房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5819264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广东世纪华人律师事务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深圳）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黄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600415263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95568970@QQ.COM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连平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上坪镇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东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谢建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5092701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东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谢启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8293266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谢房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8097466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居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谢国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8278000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下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谢开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8278235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5</w:t>
            </w:r>
          </w:p>
        </w:tc>
      </w:tr>
      <w:tr>
        <w:trPr>
          <w:trHeight w:val="35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布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谢智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9236981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邱世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5367822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5</w:t>
            </w:r>
          </w:p>
        </w:tc>
      </w:tr>
      <w:tr>
        <w:trPr>
          <w:trHeight w:val="406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广东德纳律师事务所（深圳）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钟守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8820274148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zhongshouliang@126.com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连平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田源镇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长翠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郑振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8278295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9</w:t>
            </w:r>
          </w:p>
        </w:tc>
      </w:tr>
      <w:tr>
        <w:trPr>
          <w:trHeight w:val="399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田西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叶连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52180084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5</w:t>
            </w:r>
          </w:p>
        </w:tc>
      </w:tr>
      <w:tr>
        <w:trPr>
          <w:trHeight w:val="419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田东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叶连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5532262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7</w:t>
            </w:r>
          </w:p>
        </w:tc>
      </w:tr>
      <w:tr>
        <w:trPr>
          <w:trHeight w:val="41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河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黎德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8293203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4</w:t>
            </w:r>
          </w:p>
        </w:tc>
      </w:tr>
      <w:tr>
        <w:trPr>
          <w:trHeight w:val="4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永吉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熊衍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5023274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2</w:t>
            </w:r>
          </w:p>
        </w:tc>
      </w:tr>
      <w:tr>
        <w:trPr>
          <w:trHeight w:val="508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水西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谭志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8253066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3</w:t>
            </w:r>
          </w:p>
        </w:tc>
      </w:tr>
      <w:tr>
        <w:trPr>
          <w:trHeight w:val="699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肖屋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肖锦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8278500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律师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顾问律师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所在县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镇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街道）办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村（居、社区）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负责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距离县城距离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>(km)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广东鹏城阳光律师事务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深圳）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黄富鑫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808859087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仿宋;宋体" w:cs="仿宋;宋体" w:ascii="仿宋;宋体" w:hAnsi="仿宋;宋体"/>
                  <w:color w:val="000000"/>
                  <w:sz w:val="24"/>
                  <w:szCs w:val="24"/>
                  <w:u w:val="none"/>
                </w:rPr>
                <w:t>1192323226@qq.com</w:t>
              </w:r>
            </w:hyperlink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连平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溪山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(7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丰盘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谢明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8253023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软坑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叶发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8278297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百高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叶爱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5532289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溪西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钟有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8293211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东水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钟星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8278560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马洞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叶运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8253080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</w:t>
            </w:r>
          </w:p>
        </w:tc>
      </w:tr>
      <w:tr>
        <w:trPr>
          <w:trHeight w:val="43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东罗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叶洪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5367815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广东鹏泰律师事务所（深圳）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朱荣詹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428791206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szzhulawyer@163.com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连平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溪山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(2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茶山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绍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5391264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岐山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谢火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8097495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元善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增  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郑振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137502352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河  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江绍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138293260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东  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胡振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135532299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江  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冯荣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135532278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留  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林旭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138253988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广东博伦律师事务所（深圳）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魏耀红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537534690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537534690@139.com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连平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绣锻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老街社区居委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曾细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5367822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沙径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廖卡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8293166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0</w:t>
            </w:r>
          </w:p>
        </w:tc>
      </w:tr>
      <w:tr>
        <w:trPr>
          <w:trHeight w:val="42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红星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曾永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8293230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6</w:t>
            </w:r>
          </w:p>
        </w:tc>
      </w:tr>
      <w:tr>
        <w:trPr>
          <w:trHeight w:val="51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尚岭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曾  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825306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6</w:t>
            </w:r>
          </w:p>
        </w:tc>
      </w:tr>
      <w:tr>
        <w:trPr>
          <w:trHeight w:val="4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建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曾小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5391267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6</w:t>
            </w:r>
          </w:p>
        </w:tc>
      </w:tr>
      <w:tr>
        <w:trPr>
          <w:trHeight w:val="42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塔岭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曾尚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5023222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6</w:t>
            </w:r>
          </w:p>
        </w:tc>
      </w:tr>
      <w:tr>
        <w:trPr>
          <w:trHeight w:val="55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坳头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叶运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5367643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律师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顾问律师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所在县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镇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街道）办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村（居、社区）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负责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距离县城距离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>(km)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广东普罗米修律师事务所（深圳）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黄军明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713579167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hjm0230331@163.com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连平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油溪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茶新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黄斌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8097497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彭田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黄国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7502378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2</w:t>
            </w:r>
          </w:p>
        </w:tc>
      </w:tr>
      <w:tr>
        <w:trPr>
          <w:trHeight w:val="33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大唐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吴展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5532237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金龙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赖洪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8253978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元善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南  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付文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24"/>
              </w:rPr>
              <w:t>138278263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2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邓  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刘振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135367813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5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鹤  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冯志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24"/>
              </w:rPr>
              <w:t>189381168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晏华明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8033446659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622715088@qq.com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连平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油溪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溪南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何伟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5023275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下扬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何良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5532259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兴中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何勇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5367714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大东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黄智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5092723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富乐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黄金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4353266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2</w:t>
            </w:r>
          </w:p>
        </w:tc>
      </w:tr>
      <w:tr>
        <w:trPr>
          <w:trHeight w:val="35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油东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黄岸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4353579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小溪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麦仁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5391045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广东君一律师事务所（深圳）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温祖发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510985075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wzf33023@163.com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连平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油溪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官桥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黄辉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5367705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溪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钟春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8293363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6</w:t>
            </w:r>
          </w:p>
        </w:tc>
      </w:tr>
      <w:tr>
        <w:trPr>
          <w:trHeight w:val="458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上镇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远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8278590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长谭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黄志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7502286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8</w:t>
            </w:r>
          </w:p>
        </w:tc>
      </w:tr>
      <w:tr>
        <w:trPr>
          <w:trHeight w:val="4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长丰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黄俊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5019398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6</w:t>
            </w:r>
          </w:p>
        </w:tc>
      </w:tr>
      <w:tr>
        <w:trPr>
          <w:trHeight w:val="36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九谭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曾学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902636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6</w:t>
            </w:r>
          </w:p>
        </w:tc>
      </w:tr>
      <w:tr>
        <w:trPr>
          <w:trHeight w:val="52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石背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黄友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8097493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律师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顾问律师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所在县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镇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街道）办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村（居、社区）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负责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距离县城距离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>(km)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广东君一律师事务所（深圳）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宁艳丽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818688728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连平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忠信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大坪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余锐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8253062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曲塘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曾火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6506633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7</w:t>
            </w:r>
          </w:p>
        </w:tc>
      </w:tr>
      <w:tr>
        <w:trPr>
          <w:trHeight w:val="33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花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华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7502382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东升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吴建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8278208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水滣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少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5532282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大陂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碧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8278599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0</w:t>
            </w:r>
          </w:p>
        </w:tc>
      </w:tr>
      <w:tr>
        <w:trPr>
          <w:trHeight w:val="43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油溪镇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焦园（居委会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钟仁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59767360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广东恒港律师事务所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深圳）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李茂淑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664921865/13266661946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连平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忠信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上坣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赖军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8293297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司前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吴林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5532238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新下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吴振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5367801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柘陂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吴苏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5391212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1</w:t>
            </w:r>
          </w:p>
        </w:tc>
      </w:tr>
      <w:tr>
        <w:trPr>
          <w:trHeight w:val="4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中洞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罗福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3226933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3</w:t>
            </w:r>
          </w:p>
        </w:tc>
      </w:tr>
      <w:tr>
        <w:trPr>
          <w:trHeight w:val="36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西湖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吴新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8293254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1</w:t>
            </w:r>
          </w:p>
        </w:tc>
      </w:tr>
      <w:tr>
        <w:trPr>
          <w:trHeight w:val="32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径口社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庄秋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8253992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广东星辰律师事务所（深圳）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骆伟新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8688929127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luoweixin26@126.com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连平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元善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大  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林国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152169378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11</w:t>
            </w:r>
          </w:p>
        </w:tc>
      </w:tr>
      <w:tr>
        <w:trPr>
          <w:trHeight w:val="47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东  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赖永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135023277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醒  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江水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138293215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前  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卓家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138253925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警  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卓忠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24"/>
              </w:rPr>
              <w:t>133609920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新  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叶房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24"/>
              </w:rPr>
              <w:t>135023225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密  溪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冯世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137947092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律师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顾问律师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所在县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镇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街道）办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村（居、社区）名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负责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距离县城距离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>(km)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广东晟典律师事务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深圳）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李景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828894998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lijingchao@shengdian.com.cn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紫金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蓝塘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居委会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邓梦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8278779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蓝塘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杜俞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3809492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3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罗塘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甘建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50193870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7.4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市北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梁海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7502315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长塘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俞质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82192688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砂塘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李文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58762378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43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凤安镇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居委会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郑鹏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3767763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温利芬</w:t>
            </w:r>
          </w:p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8688755530</w:t>
              <w:br/>
              <w:t>wenlifen@shengdian.com.cn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紫金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蓝塘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留塘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刘小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58116156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52.9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加元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李建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5367846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7.5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建联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潘国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58116113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50.1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百罗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张会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58762226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8.3</w:t>
            </w:r>
          </w:p>
        </w:tc>
      </w:tr>
      <w:tr>
        <w:trPr>
          <w:trHeight w:val="4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博雅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张秉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5532952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53.2</w:t>
            </w:r>
          </w:p>
        </w:tc>
      </w:tr>
      <w:tr>
        <w:trPr>
          <w:trHeight w:val="36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茜坑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廖呈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6224999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2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石城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少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5367513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51.8</w:t>
            </w:r>
          </w:p>
        </w:tc>
      </w:tr>
      <w:tr>
        <w:trPr>
          <w:trHeight w:val="51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赖灿辉</w:t>
            </w:r>
          </w:p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602697018</w:t>
              <w:br/>
              <w:t>laicanhui@shengdian.com.cn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紫金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好义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小古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海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5532166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419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积良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廖清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50162152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宜良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玉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4353114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鹿塘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练月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8278779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远光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杜海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9026340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5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双全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夏伟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5367538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51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上义镇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叶西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张桂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8293339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律师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顾问律师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所在县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镇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街道）办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村（居、社区）名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负责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距离县城距离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>(km)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广东晟典律师事务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深圳）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廖桃春</w:t>
            </w:r>
          </w:p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602697018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紫金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好义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高尚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江兆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4353897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吉田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载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5532171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3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居委会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建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8253213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凤安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回龙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蓝石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5532110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洞坑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建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59860158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下石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58116066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43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觉民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曾永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5532116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张艳</w:t>
            </w:r>
          </w:p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3798527733</w:t>
              <w:br/>
              <w:t>zhangyan@shengdian.com.cn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紫金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凤安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凤民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张胜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38278773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2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东龙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张育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33189991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6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佛岭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张茂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5876234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8</w:t>
            </w:r>
          </w:p>
        </w:tc>
      </w:tr>
      <w:tr>
        <w:trPr>
          <w:trHeight w:val="28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仁里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郑爱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35532153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5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上坑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张奕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35532153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7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横排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赖汉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35532895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70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竹塘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曾皇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35532123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75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饶喜红</w:t>
            </w:r>
          </w:p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8666667210</w:t>
              <w:br/>
              <w:t>raoxihong@shengdian.com.cn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紫金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上义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居委会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林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8293391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42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招元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廖奇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4353887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上义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杨佛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4353747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41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光辉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李振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2576294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4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捲蓬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邹庆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5532177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6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吉洞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温世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7502155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55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郊田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伟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4355453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律师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顾问律师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所在县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镇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街道）办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村（居、社区）名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负责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距离县城距离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>(km)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广东深天成律师事务所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（深圳）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单新凤</w:t>
            </w:r>
          </w:p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5919833829</w:t>
              <w:br/>
              <w:t>cresshan@126.com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紫金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敬梓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柑坑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运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8253278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陂头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国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8253209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中联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景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8253271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甘田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李统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5532963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联和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廖灵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6909706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6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塘美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廖运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4353630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2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南村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廖仕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52180177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蔡东宾</w:t>
            </w:r>
          </w:p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826528687</w:t>
            </w:r>
          </w:p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cdb_cs@aliyun.com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紫金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敬梓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正联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廖志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5532753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扬眉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郑远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4355292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冯坑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李国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5367892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敬梓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廖奕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4355469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水墩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群丰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刘汉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83195111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5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秋溪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刘绍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7502000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輋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彭锡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80385138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戴斐</w:t>
            </w:r>
          </w:p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823182949</w:t>
            </w:r>
          </w:p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daifei@stclf.com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紫金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紫城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中埔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江泳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86762221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中洞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海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5367895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衙前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李冠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8253268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08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义容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夏棠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赖育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8293391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大新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元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5023136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43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洞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邹天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3767704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42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西平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温志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89270135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律师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顾问律师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所在县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镇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街道）办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村（居、社区）名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负责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距离县城距离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>(km)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广东深天成律师事务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（深圳）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秦曦</w:t>
            </w:r>
          </w:p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480995337</w:t>
            </w:r>
          </w:p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qinxilawyer@sina.com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紫金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水墩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段布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杨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80385133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雅布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杨俊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80298969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3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黎坑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彭金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6224862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水墩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彭全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89236831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水口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百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80385136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上璜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张兴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80385139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43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陂湖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彭家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80385138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李满春</w:t>
            </w:r>
          </w:p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923445785</w:t>
              <w:br/>
              <w:t>282124922@qq.com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紫金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紫城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永安社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卢荫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5532921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通惠社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邓柏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3189986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上坝社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石远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5532119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.9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安良社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罗楚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8293309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.3</w:t>
            </w:r>
          </w:p>
        </w:tc>
      </w:tr>
      <w:tr>
        <w:trPr>
          <w:trHeight w:val="4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新安社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赖立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58762183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西城社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伟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58762367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城西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何国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0761613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赵勇</w:t>
            </w:r>
          </w:p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510150497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紫金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紫城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士贵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叶绍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5532773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石坑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张明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7947441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鹧鸪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严海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82190306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榕林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滚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8253232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8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上澄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叶爱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58762172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敬梓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洋高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彭育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82076273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65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田头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鼎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8293411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律师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顾问律师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所在县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镇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街道）办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村（居、社区）名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负责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距离县城距离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>(km)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北京市信利（深圳）律师事务所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李志嘉</w:t>
            </w:r>
          </w:p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827422228</w:t>
              <w:br/>
              <w:t xml:space="preserve">lzjlawyer@163.com           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紫金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紫城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林田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谢命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4353622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蓝坑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乃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3609985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 xml:space="preserve">龙湖村 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谢  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9026334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升车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练宏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83195270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升平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叶信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5391025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璜光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运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80231009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2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璜坑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金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4355461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9.5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广东君言律师事务所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深圳）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李兰兰</w:t>
            </w:r>
          </w:p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500061011</w:t>
              <w:br/>
              <w:t>13500061011@qq.com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紫金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紫城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乌石社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杨柳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6909702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石陂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荫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0761915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上书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江金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5532175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下书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江作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5023215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龙鸣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简达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0053076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5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龙潭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叶传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5367887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7.8</w:t>
            </w:r>
          </w:p>
        </w:tc>
      </w:tr>
      <w:tr>
        <w:trPr>
          <w:trHeight w:val="28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仙湖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李文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5532951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广东深兴律师事务所（深圳）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国景</w:t>
            </w:r>
          </w:p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5989325630</w:t>
              <w:br/>
              <w:t>lawyerhgj@163.com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紫金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黄塘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长岌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谢双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8253229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下黄塘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张世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5532932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腊石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叶焕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5367540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41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锦口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冼奕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4353076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41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澄田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钟仕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89381099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铁嶂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杨雨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53602987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43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居委会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余健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59767393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律师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顾问律师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所在县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镇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街道）办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村（居、社区）名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负责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距离县城距离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>(km)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广东深兴律师事务所（深圳）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苏华</w:t>
            </w:r>
          </w:p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923810753</w:t>
              <w:br/>
              <w:t>suhua2411@163.com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紫金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柏埔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永丰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铁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6909525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洋坑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志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5532670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3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枚中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光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58762403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福田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立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8293319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方湖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钟世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7947289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群星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国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4353306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43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良洞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杜寿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5367978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建和</w:t>
            </w:r>
          </w:p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902919938</w:t>
              <w:br/>
              <w:t>545924182@qq.com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紫金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柏埔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复兴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立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4355311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利民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钟燕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58192540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南昌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龚强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8293270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新丰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汉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84756883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4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大鲁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龚德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6506628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6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东方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伟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5092750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2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东升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维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5532937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覃启洋</w:t>
            </w:r>
          </w:p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689559765</w:t>
              <w:br/>
              <w:t>545924182@qq.com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紫金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柏埔镇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居委会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刘国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2576279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黄塘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庙前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钟兆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4353808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嶂拔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钟裕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8253538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拱桥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杜举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89270103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曹坑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钟三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8253297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5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上黄塘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张枢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3604918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57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车前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张子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8293452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律师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顾问律师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所在县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镇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街道）办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村（居、社区）名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负责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距离县城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  <w:t>(km)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广东华篆律师事务所（深圳）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明灯</w:t>
            </w:r>
          </w:p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760116197</w:t>
              <w:br/>
              <w:t>lawyercmd@163.com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紫金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九和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五一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冯海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5023139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九和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李冠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8293289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官坑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廖锐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5532151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富竹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张优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4353825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4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龙塘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戴汉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5532329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砂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蔡喜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5532162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2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双罗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刘少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87183315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刘素媚</w:t>
            </w:r>
          </w:p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8998931399</w:t>
              <w:br/>
              <w:t>Smliu1987@yahoo.cn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紫金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九和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在上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张土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829333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在南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刘毕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88183289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热水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龚国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6909571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幸福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李育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59860462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金光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李金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89987525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5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芫芬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李奕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3226958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居委会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谢金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8097478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广东诚公律师事务所（深圳）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刘志翔</w:t>
            </w:r>
          </w:p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923713081</w:t>
              <w:br/>
              <w:t>liuzhixiangsz@163.com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紫金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蓝塘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南山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邓春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380931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53.2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大村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张添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4353856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布心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邓思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52209508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元吉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邓国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5532152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5.6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双兴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杜果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8293413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汉塘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钟道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5532137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64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半径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林顶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602639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律师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顾问律师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所在县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镇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街道）办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村（居、社区）名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负责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距离县城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  <w:t>(km)</w:t>
            </w:r>
          </w:p>
        </w:tc>
      </w:tr>
      <w:tr>
        <w:trPr>
          <w:trHeight w:val="441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广东金唐律师事务所（深圳）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朱宇航</w:t>
            </w:r>
          </w:p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724285750</w:t>
              <w:br/>
              <w:t>zhuyuhang008@126.com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紫金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蓝塘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河塘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甘奕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5023203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419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龙渡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李远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8293390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41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塘田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简新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7947408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40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告坑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甘国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536787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408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白沙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敬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89337329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41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自然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赖少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7947401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8.5</w:t>
            </w:r>
          </w:p>
        </w:tc>
      </w:tr>
      <w:tr>
        <w:trPr>
          <w:trHeight w:val="56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和睦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邬利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88183393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270" w:right="1270" w:gutter="0" w:header="0" w:top="1418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yer8@foxmail.com" TargetMode="External"/><Relationship Id="rId3" Type="http://schemas.openxmlformats.org/officeDocument/2006/relationships/hyperlink" Target="mailto:zsglawyer@163.com" TargetMode="External"/><Relationship Id="rId4" Type="http://schemas.openxmlformats.org/officeDocument/2006/relationships/hyperlink" Target="mailto:huancaxa@163.com" TargetMode="External"/><Relationship Id="rId5" Type="http://schemas.openxmlformats.org/officeDocument/2006/relationships/hyperlink" Target="mailto:522315014@qq.com" TargetMode="External"/><Relationship Id="rId6" Type="http://schemas.openxmlformats.org/officeDocument/2006/relationships/hyperlink" Target="mailto:fulibiao1973@hotmail.com" TargetMode="External"/><Relationship Id="rId7" Type="http://schemas.openxmlformats.org/officeDocument/2006/relationships/hyperlink" Target="mailto:chunhuasuccess@163.com" TargetMode="External"/><Relationship Id="rId8" Type="http://schemas.openxmlformats.org/officeDocument/2006/relationships/hyperlink" Target="mailto:1192323226@qq.co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39:00Z</dcterms:created>
  <dc:creator>lj</dc:creator>
  <dc:description/>
  <dc:language>en-US</dc:language>
  <cp:lastModifiedBy>黄梦洁</cp:lastModifiedBy>
  <dcterms:modified xsi:type="dcterms:W3CDTF">2015-02-28T07:04:46Z</dcterms:modified>
  <cp:revision>3</cp:revision>
  <dc:subject/>
  <dc:title>受聘律师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