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坂田街道综合执法办案流程图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505575" cy="7019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曾梓聪</cp:lastModifiedBy>
  <dcterms:modified xsi:type="dcterms:W3CDTF">2018-03-30T11:0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