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1Char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龙岗区暑期头部平台旅游营销项目合作单位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李惠敏</cp:lastModifiedBy>
  <cp:lastPrinted>2019-06-27T19:35:00Z</cp:lastPrinted>
  <dcterms:modified xsi:type="dcterms:W3CDTF">2024-06-24T15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