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宝龙街道大广农贸市场城市更新单元</w:t>
      </w:r>
    </w:p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宝龙街道大广农贸市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2:00Z</dcterms:created>
  <dc:creator>User</dc:creator>
  <dc:description/>
  <dc:language>en-US</dc:language>
  <cp:lastModifiedBy>付子君</cp:lastModifiedBy>
  <dcterms:modified xsi:type="dcterms:W3CDTF">2024-07-31T09:27:21Z</dcterms:modified>
  <cp:revision>5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